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5916295</wp:posOffset>
                </wp:positionH>
                <wp:positionV relativeFrom="paragraph">
                  <wp:posOffset>-462280</wp:posOffset>
                </wp:positionV>
                <wp:extent cx="1304925" cy="1619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62000"/>
                        </a:xfrm>
                        <a:prstGeom prst="rect">
                          <a:avLst/>
                        </a:prstGeom>
                        <a:solidFill>
                          <a:srgbClr val="d8d5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5e7" stroked="f" o:allowincell="f" style="position:absolute;margin-left:465.85pt;margin-top:-36.4pt;width:102.7pt;height:12.7pt;mso-wrap-style:none;v-text-anchor:middle">
                <v:fill o:detectmouseclick="t" type="solid" color2="#272a1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517130" cy="1052322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7130" cy="1052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5990" cy="10237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5990" cy="1023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1.9pt;height:828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5990" cy="102374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5990" cy="1023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9432925</wp:posOffset>
                </wp:positionV>
                <wp:extent cx="3314700" cy="685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prinkles;Maiandra GD" w:hAnsi="Sprinkles;Maiandra GD" w:cs="Sprinkles;Maiandra GD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prinkles;Maiandra GD" w:ascii="Sprinkles;Maiandra GD" w:hAnsi="Sprinkles;Maiandra GD"/>
                                <w:color w:val="FF0000"/>
                                <w:sz w:val="96"/>
                                <w:szCs w:val="96"/>
                              </w:rPr>
                              <w:t>VAB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742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prinkles;Maiandra GD" w:hAnsi="Sprinkles;Maiandra GD" w:cs="Sprinkles;Maiandra GD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Sprinkles;Maiandra GD" w:ascii="Sprinkles;Maiandra GD" w:hAnsi="Sprinkles;Maiandra GD"/>
                          <w:color w:val="FF0000"/>
                          <w:sz w:val="96"/>
                          <w:szCs w:val="96"/>
                        </w:rPr>
                        <w:t>VAB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8341995</wp:posOffset>
                </wp:positionV>
                <wp:extent cx="5600700" cy="1423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sen je v gozdu že prebudila pravi kostanj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ladki sadež, ki je dober tako kuhan kot peč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udi mi ga bomo poskusil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ato te vabimo 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2.1pt;mso-wrap-distance-left:9.05pt;mso-wrap-distance-right:9.05pt;mso-wrap-distance-top:0pt;mso-wrap-distance-bottom:0pt;margin-top:-656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sen je v gozdu že prebudila pravi kostanj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ladki sadež, ki je dober tako kuhan kot peč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udi mi ga bomo poskusili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zato te vabimo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6743700</wp:posOffset>
                </wp:positionV>
                <wp:extent cx="46863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prinkles;Maiandra GD" w:ascii="Sprinkles;Maiandra GD" w:hAnsi="Sprinkles;Maiandra GD"/>
                                <w:color w:val="FF0000"/>
                                <w:sz w:val="52"/>
                                <w:szCs w:val="52"/>
                              </w:rPr>
                              <w:t>KOSTANJEV  PIKNIK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-53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prinkles;Maiandra GD" w:ascii="Sprinkles;Maiandra GD" w:hAnsi="Sprinkles;Maiandra GD"/>
                          <w:color w:val="FF0000"/>
                          <w:sz w:val="52"/>
                          <w:szCs w:val="52"/>
                        </w:rPr>
                        <w:t>KOSTANJEV  PIKNIK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5891530</wp:posOffset>
                </wp:positionV>
                <wp:extent cx="4203065" cy="1689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280" cy="15963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133pt;mso-wrap-distance-left:9.05pt;mso-wrap-distance-right:9.05pt;mso-wrap-distance-top:0pt;mso-wrap-distance-bottom:0pt;margin-top:-463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8280" cy="15963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3605530</wp:posOffset>
                </wp:positionV>
                <wp:extent cx="4914900" cy="1600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ki bo v petek, 24. oktobra 2014, od 13. ure dal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 šolskem dvorišč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Za dobro voljo bomo poskrbeli sam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 seboj prin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ž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narezane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kostanje, nekaj zase in nekaj za prijatelj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6pt;mso-wrap-distance-left:9.05pt;mso-wrap-distance-right:9.05pt;mso-wrap-distance-top:0pt;mso-wrap-distance-bottom:0pt;margin-top:-283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ki bo v petek, 24. oktobra 2014, od 13. ure dalj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 šolskem dvorišč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Za dobro voljo bomo poskrbeli sami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 seboj prines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že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narezane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 kostanje, nekaj zase in nekaj za prijatel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1090930</wp:posOffset>
                </wp:positionV>
                <wp:extent cx="29718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UČITELJI IN UČENC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85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UČITELJI IN UČEN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prinkles">
    <w:altName w:val="Maiandra GD"/>
    <w:charset w:val="00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0:00Z</dcterms:created>
  <dc:creator>Leja Miljančič</dc:creator>
  <dc:description/>
  <cp:keywords/>
  <dc:language>en-US</dc:language>
  <cp:lastModifiedBy>Andreja Žgajner</cp:lastModifiedBy>
  <cp:lastPrinted>2014-10-20T11:01:00Z</cp:lastPrinted>
  <dcterms:modified xsi:type="dcterms:W3CDTF">2014-10-22T11:20:00Z</dcterms:modified>
  <cp:revision>2</cp:revision>
  <dc:subject/>
  <dc:title/>
</cp:coreProperties>
</file>