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 DEVETLETKE</w:t>
      </w:r>
    </w:p>
    <w:p>
      <w:pPr>
        <w:pStyle w:val="Normal"/>
        <w:rPr/>
      </w:pPr>
      <w:r>
        <w:rPr/>
        <w:t>Razrednik: POLONA LEGVART</w:t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IMEK IN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ARIH Alja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BEGOVIČ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OŽIČ Kat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CENC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DAJČMAN La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DINEVSKI 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JENČIČ Urš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ALOH Ti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ASTELIC 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MATIČIČ T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LANINŠEC Sa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POLANEC SARA LAR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SORKO Toma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TRAJNAR B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STRAJNAR Aj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ŠLAJMER Patri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ŠUJICA 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ŠULEK Žan – Mi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ŠVAJNCER VREČKO ZM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VRBOVŠEK Dorote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VRBOVŠEK Ža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VRANC K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. B DEVETLETKE</w:t>
      </w:r>
    </w:p>
    <w:p>
      <w:pPr>
        <w:pStyle w:val="Normal"/>
        <w:rPr/>
      </w:pPr>
      <w:r>
        <w:rPr>
          <w:sz w:val="32"/>
        </w:rPr>
        <w:t>Razrednik: ALENKA ŠERBINEK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IMEK IN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BOŽIČ T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BRAČIČ Urš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CAF 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OMJAN Kat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FOŠNER Tja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GODIČ 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HORVAT MENIH 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JAKOPIČEK Val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JEMEC Sebast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JEMEC Domi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LAJNŠEK N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KOVAČ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KRAUTBERGER B. Ursu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LETONJA Timo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APAST 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TRČ Mate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ROPIČ Ž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TURK Urš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UREMOVIĆ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VIHER 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VIDOVIČ V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ZALOŽNIK Andr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ŽUMER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 OSEMLETKE</w:t>
      </w:r>
    </w:p>
    <w:p>
      <w:pPr>
        <w:pStyle w:val="Normal"/>
        <w:rPr>
          <w:sz w:val="32"/>
        </w:rPr>
      </w:pPr>
      <w:r>
        <w:rPr>
          <w:sz w:val="32"/>
        </w:rPr>
        <w:t>Razrednik: ANDREJA ŽGAJNER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IMEK IN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DOVEČAR Prim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DREU Lara 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ERJAVEC Andre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GAŠPARAC Nu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GOLEŽ J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GROBELNIK Ma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HORVATIČ L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JURMAN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OLAR Ci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OSMAČ B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NC Sebasti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LEŠNIK 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LAMPE Tja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ARKOVIČ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AVRIČ Flor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LOŠEVIČ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ERNEK M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INTER Patri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SLUGA Šp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ŠENEKAR Sa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ŠTURBEJ Tim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 OSEMLETKE</w:t>
      </w:r>
    </w:p>
    <w:p>
      <w:pPr>
        <w:pStyle w:val="Normal"/>
        <w:rPr>
          <w:sz w:val="32"/>
        </w:rPr>
      </w:pPr>
      <w:r>
        <w:rPr>
          <w:sz w:val="32"/>
        </w:rPr>
        <w:t xml:space="preserve">Razrednik: SLAVICA BOŽOVIČ </w:t>
      </w:r>
    </w:p>
    <w:p>
      <w:pPr>
        <w:pStyle w:val="Heading6"/>
        <w:rPr>
          <w:sz w:val="32"/>
        </w:rPr>
      </w:pPr>
      <w:r>
        <w:rPr>
          <w:sz w:val="32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IMEK IN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BENDE Nata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DVORŠAK Des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FLIS Ma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FLUHER 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GODEC I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GULIČ Ma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HAMER M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HOJ Reb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JANDL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URNIK T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LUBEC Jaka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MOŽIČ Mi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MUMEL Ž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PREDIN Jak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RAHTEN L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RAZBOČAN Ren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VODNIK Greg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ZAGORAC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ZALAR Mel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ZELJKO Žan L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8:49:00Z</dcterms:created>
  <dc:creator>win</dc:creator>
  <dc:description/>
  <dc:language>en-US</dc:language>
  <cp:lastModifiedBy>OS Bratov Polancicev</cp:lastModifiedBy>
  <dcterms:modified xsi:type="dcterms:W3CDTF">2001-06-28T08:49:00Z</dcterms:modified>
  <cp:revision>2</cp:revision>
  <dc:subject/>
  <dc:title>1</dc:title>
</cp:coreProperties>
</file>