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2"/>
      </w:tblGrid>
      <w:tr>
        <w:trPr/>
        <w:tc>
          <w:tcPr>
            <w:tcW w:w="9782" w:type="dxa"/>
            <w:tcBorders/>
          </w:tcPr>
          <w:p>
            <w:pPr>
              <w:pStyle w:val="Header"/>
              <w:jc w:val="center"/>
              <w:rPr/>
            </w:pPr>
            <w:bookmarkStart w:id="0" w:name="_1060422352"/>
            <w:bookmarkStart w:id="1" w:name="_1060422102"/>
            <w:bookmarkStart w:id="2" w:name="_1060421894"/>
            <w:bookmarkStart w:id="3" w:name="_1060421821"/>
            <w:bookmarkStart w:id="4" w:name="_1060421762"/>
            <w:bookmarkStart w:id="5" w:name="_1060421643"/>
            <w:bookmarkStart w:id="6" w:name="_990337462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r>
              <w:rPr/>
              <w:object w:dxaOrig="1066" w:dyaOrig="13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3.3pt;height:66.8pt" filled="f" o:ole="">
                  <v:imagedata r:id="rId3" o:title=""/>
                </v:shape>
                <o:OLEObject Type="Embed" ProgID="" ShapeID="ole_rId2" DrawAspect="Content" ObjectID="_1469529278" r:id="rId2"/>
              </w:object>
            </w:r>
          </w:p>
        </w:tc>
      </w:tr>
      <w:tr>
        <w:trPr/>
        <w:tc>
          <w:tcPr>
            <w:tcW w:w="9782" w:type="dxa"/>
            <w:tcBorders/>
          </w:tcPr>
          <w:p>
            <w:pPr>
              <w:pStyle w:val="Header"/>
              <w:jc w:val="center"/>
              <w:rPr>
                <w:sz w:val="16"/>
              </w:rPr>
            </w:pPr>
            <w:r>
              <w:rPr>
                <w:sz w:val="16"/>
              </w:rPr>
              <w:t>OSNOVNA ŠOLA BRATOV POLANČIČEV</w:t>
            </w:r>
          </w:p>
        </w:tc>
      </w:tr>
      <w:tr>
        <w:trPr/>
        <w:tc>
          <w:tcPr>
            <w:tcW w:w="9782" w:type="dxa"/>
            <w:tcBorders/>
          </w:tcPr>
          <w:p>
            <w:pPr>
              <w:pStyle w:val="Header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Prešernova  ul. 19, 2000 MARIBOR </w:t>
            </w:r>
          </w:p>
        </w:tc>
      </w:tr>
      <w:tr>
        <w:trPr/>
        <w:tc>
          <w:tcPr>
            <w:tcW w:w="9782" w:type="dxa"/>
            <w:tcBorders>
              <w:bottom w:val="single" w:sz="12" w:space="0" w:color="000000"/>
            </w:tcBorders>
          </w:tcPr>
          <w:p>
            <w:pPr>
              <w:pStyle w:val="Header"/>
              <w:jc w:val="center"/>
              <w:rPr>
                <w:sz w:val="18"/>
              </w:rPr>
            </w:pPr>
            <w:r>
              <w:rPr>
                <w:sz w:val="18"/>
              </w:rPr>
              <w:t>Tel. 02 / 25 05 140; fax: 02/ 25 05 141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/>
        <w:t xml:space="preserve">                     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                                   </w:t>
      </w:r>
      <w:r>
        <w:rPr>
          <w:rFonts w:cs="Comic Sans MS" w:ascii="Comic Sans MS" w:hAnsi="Comic Sans MS"/>
        </w:rPr>
        <w:t>Maribor, 23. oktobra 2002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Likovno razstavišče Osnovne šole bratov Polančičev Maribor,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objavlja likovni natečaj</w:t>
      </w:r>
    </w:p>
    <w:p>
      <w:pPr>
        <w:pStyle w:val="Normal"/>
        <w:spacing w:lineRule="auto" w:line="480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spacing w:lineRule="auto" w:line="480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»NOVOLETNA VOŠČILNICA«</w:t>
      </w:r>
    </w:p>
    <w:p>
      <w:pPr>
        <w:pStyle w:val="TextBody"/>
        <w:rPr/>
      </w:pPr>
      <w:r>
        <w:rPr/>
        <w:t>Dajte svojim učencem možnost in spodbudite jih k ustvarjanju novoletnih voščilnic. Prepričani smo, da nam boste prisluhnili in sodelovali na natečaju.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Razpisni pogoji so naslednji: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V natečaju lahko sodelujejo učenke in učenci osnovnih šol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Likovni motivi novoletnih voščilnic in njihova tehnika niso predpisani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Število likovnih del za otroka oz. šolo je neomejeno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Vsak poslan izdelek mora biti opremljen z naslednjimi podatki: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zaporedna številka dela (od 1 do . . .),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ime in priimek avtorja, starost,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ime in priimek likovnega mentorja,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ime, naslov in žig osnovne šole,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likovna tehnika,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2"/>
        </w:rPr>
        <w:t>na posameznem likovnem delu je lahko naveden samo en avtor,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Če likovno delo ne ustreza navedenim pogojem, se ne more uvrstiti v uradni del natečaja.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b/>
          <w:bCs/>
          <w:sz w:val="22"/>
        </w:rPr>
        <w:t>Natečaj traja do 06. 12. 2002</w:t>
      </w:r>
      <w:r>
        <w:rPr>
          <w:rFonts w:cs="Comic Sans MS" w:ascii="Comic Sans MS" w:hAnsi="Comic Sans MS"/>
          <w:sz w:val="22"/>
        </w:rPr>
        <w:t>, kar je zadnji rok za sprejem likovnih del. Istega dne bo prejeta dela pregledala in ocenila komisija.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b/>
          <w:sz w:val="22"/>
        </w:rPr>
        <w:t>Otvoritev razstave bo v petek, 20. 12. 2002, ob 17. uri v avli šole.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sz w:val="22"/>
        </w:rPr>
        <w:t>Razpis je istočasno vabilo na otvoritev razstave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Nagrade sodelujočim: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deset enakovrednih nagrad,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vsi učenci, katerih dela bodo razstavljena, prejmejo priznanje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Z nagrajenimi likovnimi deli trajno razpolaga organizator razstave, ostala dela  bomo vrnili </w:t>
      </w:r>
    </w:p>
    <w:p>
      <w:pPr>
        <w:pStyle w:val="Normal"/>
        <w:ind w:left="360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po otvoritvi razstave.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 xml:space="preserve">10.Naslov za pošiljanje likovnih del je OSNOVNA ŠOLA BRATOV POLANČIČEV, 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eastAsia="Comic Sans MS" w:cs="Comic Sans MS" w:ascii="Comic Sans MS" w:hAnsi="Comic Sans MS"/>
          <w:b/>
          <w:sz w:val="22"/>
        </w:rPr>
        <w:t xml:space="preserve">    </w:t>
      </w:r>
      <w:r>
        <w:rPr>
          <w:rFonts w:cs="Comic Sans MS" w:ascii="Comic Sans MS" w:hAnsi="Comic Sans MS"/>
          <w:b/>
          <w:sz w:val="22"/>
        </w:rPr>
        <w:t>Prešernova ul. 19 (za likovni natečaj)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Za dodatna pojasnila o natečaju je na voljo ga. Majda Grajfoner, 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 xml:space="preserve">      </w:t>
      </w:r>
      <w:r>
        <w:rPr>
          <w:rFonts w:cs="Comic Sans MS" w:ascii="Comic Sans MS" w:hAnsi="Comic Sans MS"/>
          <w:sz w:val="22"/>
        </w:rPr>
        <w:t>telefon (02) 25 05 147, 25 05 149.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Učiteljica likovne vzgoje:                                                                           Ravnatelj: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Majda Grajfoner                                                                                        Mladen Tancer</w:t>
      </w:r>
    </w:p>
    <w:sectPr>
      <w:type w:val="nextPage"/>
      <w:pgSz w:w="11906" w:h="16838"/>
      <w:pgMar w:left="1417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7T10:14:00Z</dcterms:created>
  <dc:creator>win</dc:creator>
  <dc:description/>
  <dc:language>en-US</dc:language>
  <cp:lastModifiedBy>SANDI</cp:lastModifiedBy>
  <cp:lastPrinted>2002-10-24T14:25:00Z</cp:lastPrinted>
  <dcterms:modified xsi:type="dcterms:W3CDTF">2002-11-27T10:14:00Z</dcterms:modified>
  <cp:revision>2</cp:revision>
  <dc:subject/>
  <dc:title> </dc:title>
</cp:coreProperties>
</file>