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šolskem tekmovanju MALE SIVE CELICE so se najbolje odrezali Jasna Čavalič, Martin Golež in Gregor Mumel. Ti trije učenci nas bodo zastopali na področnem tekmovanj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estitam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32:00Z</dcterms:created>
  <dc:creator>darko</dc:creator>
  <dc:description/>
  <dc:language>en-US</dc:language>
  <cp:lastModifiedBy>darko</cp:lastModifiedBy>
  <dcterms:modified xsi:type="dcterms:W3CDTF">2002-09-20T08:34:00Z</dcterms:modified>
  <cp:revision>1</cp:revision>
  <dc:subject/>
  <dc:title>Na šolskem tekmovanju MALE SIVE CELICE so se najbolje odrezali Jasna Čavalič, Martin Golež in Gregor Mumel</dc:title>
</cp:coreProperties>
</file>