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25755</wp:posOffset>
                </wp:positionV>
                <wp:extent cx="6582410" cy="4647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 RAZRED</w:t>
                            </w:r>
                          </w:p>
                          <w:tbl>
                            <w:tblPr>
                              <w:tblW w:w="59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ZNAM UČBENIKOV</w:t>
                                  </w:r>
                                  <w:r>
                                    <w:rPr/>
                                    <w:t xml:space="preserve"> 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BNI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.Kocjan, S.Šimen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 NOVE ZARJE</w:t>
                                  </w:r>
                                  <w:r>
                                    <w:rPr>
                                      <w:sz w:val="16"/>
                                    </w:rPr>
                                    <w:t>, berilo za 8. razred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26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Žaga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LOVENSKI JEZIK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8, učbenik, M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.Dolenc, A. Gabrič, M. Rod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ORAKI V ČASU</w:t>
                                  </w:r>
                                  <w:r>
                                    <w:rPr>
                                      <w:sz w:val="16"/>
                                    </w:rPr>
                                    <w:t>, 20. stoletje,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61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 Senegačnik, B. Drobnjak, M. Otič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ŽIVIM V SLOVENIJI, geografija za 8. raz. OŠ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čbenik, MODRIJAN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.Brinovec, M. Košak, J. Senegač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LOVENIJ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Zemljepis za 8. raz. osnovne šole, učbenik, M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.Taco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IKOVNO IZRAŽANJE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za 8. razred, DEBO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Lučov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IOLOGIJA 8 - RAZVOJNI NAUK,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.Kornhaus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RGANSKA KEMIJA 8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Ambrožič et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ZIKA 8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Ferbar, J.Lorger, T.Kolen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ZIFI 8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zbirka fizikalnih nalog, DZS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na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SEČIŠČE 8</w:t>
                                  </w:r>
                                  <w:r>
                                    <w:rPr>
                                      <w:sz w:val="16"/>
                                    </w:rPr>
                                    <w:t>, Matematika za 8. razred OŠ,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Florjančič, A.Kregar, M.Tomši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EHNIKA IN DELO 8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čbenik, T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Kode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OSPODINJSTVO 8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OM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 Justin et al.: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TIKA IN DRUŽBA ZA OSMI RAZRE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učbenik,  I2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. Oblak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D ROMANTIKE DO DANES, </w:t>
                                  </w:r>
                                  <w:r>
                                    <w:rPr>
                                      <w:sz w:val="16"/>
                                    </w:rPr>
                                    <w:t>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TLAS SLOVENIJE ZA ŠOLO IN DOM,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MKZ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GODOVINSKI ATLAS    za OŠ,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MODRIJAN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BRABNINA SKUPAJ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923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65.95pt;mso-wrap-distance-left:7.05pt;mso-wrap-distance-right:7.05pt;mso-wrap-distance-top:0pt;mso-wrap-distance-bottom:0pt;margin-top:25.65pt;mso-position-vertical-relative:text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. RAZRED</w:t>
                      </w:r>
                    </w:p>
                    <w:tbl>
                      <w:tblPr>
                        <w:tblW w:w="59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  <w:gridCol w:w="1559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ZNAM UČBENIKOV</w:t>
                            </w:r>
                            <w:r>
                              <w:rPr/>
                              <w:t xml:space="preserve"> 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BNI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.Kocjan, S.Šimen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V NOVE ZARJE</w:t>
                            </w:r>
                            <w:r>
                              <w:rPr>
                                <w:sz w:val="16"/>
                              </w:rPr>
                              <w:t>, berilo za 8. razred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 xml:space="preserve">726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Žag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LOVENSKI JEZIK</w:t>
                            </w:r>
                            <w:r>
                              <w:rPr>
                                <w:sz w:val="16"/>
                              </w:rPr>
                              <w:t xml:space="preserve"> 8, učbenik, M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.Dolenc, A. Gabrič, M. R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KORAKI V ČASU</w:t>
                            </w:r>
                            <w:r>
                              <w:rPr>
                                <w:sz w:val="16"/>
                              </w:rPr>
                              <w:t>, 20. stoletje,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61,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 Senegačnik, B. Drobnjak, M. Otič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ŽIVIM V SLOVENIJI, geografija za 8. raz. OŠ,</w:t>
                            </w:r>
                            <w:r>
                              <w:rPr>
                                <w:sz w:val="16"/>
                              </w:rPr>
                              <w:t xml:space="preserve"> učbenik, MODRIJAN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Brinovec, M. Košak, J. Senegač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LOVENIJA</w:t>
                            </w:r>
                            <w:r>
                              <w:rPr>
                                <w:sz w:val="16"/>
                              </w:rPr>
                              <w:t xml:space="preserve">, Zemljepis za 8. raz. osnovne šole, učbenik, M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Tac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KOVNO IZRAŽANJE</w:t>
                            </w:r>
                            <w:r>
                              <w:rPr>
                                <w:sz w:val="16"/>
                              </w:rPr>
                              <w:t>, učbenik, za 8. razred, DEBO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Lučov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OLOGIJA 8 - RAZVOJNI NAUK, </w:t>
                            </w:r>
                            <w:r>
                              <w:rPr>
                                <w:sz w:val="16"/>
                              </w:rPr>
                              <w:t xml:space="preserve">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.Kornhaus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RGANSKA KEMIJA 8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Ambrožič et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ZIKA 8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Ferbar, J.Lorger, T.Kolenc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ZIFI 8</w:t>
                            </w:r>
                            <w:r>
                              <w:rPr>
                                <w:sz w:val="16"/>
                              </w:rPr>
                              <w:t xml:space="preserve">, zbirka fizikalnih nalog, DZS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n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RESEČIŠČE 8</w:t>
                            </w:r>
                            <w:r>
                              <w:rPr>
                                <w:sz w:val="16"/>
                              </w:rPr>
                              <w:t>, Matematika za 8. razred OŠ,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Florjančič, A.Kregar, M.Tomši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HNIKA IN DELO 8,</w:t>
                            </w:r>
                            <w:r>
                              <w:rPr>
                                <w:sz w:val="16"/>
                              </w:rPr>
                              <w:t xml:space="preserve"> učbenik, T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7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Kod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PODINJSTVO 8</w:t>
                            </w:r>
                            <w:r>
                              <w:rPr>
                                <w:sz w:val="16"/>
                              </w:rPr>
                              <w:t>, učbenik, DOM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 Justin et al.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TIKA IN DRUŽBA ZA OSMI RAZRED</w:t>
                            </w:r>
                            <w:r>
                              <w:rPr>
                                <w:sz w:val="16"/>
                              </w:rPr>
                              <w:t xml:space="preserve">, učbenik,  I2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. Oblak: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OD ROMANTIKE DO DANES, </w:t>
                            </w:r>
                            <w:r>
                              <w:rPr>
                                <w:sz w:val="16"/>
                              </w:rPr>
                              <w:t>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LAS SLOVENIJE ZA ŠOLO IN DOM, </w:t>
                            </w:r>
                            <w:r>
                              <w:rPr>
                                <w:sz w:val="16"/>
                              </w:rPr>
                              <w:t xml:space="preserve">MKZ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GODOVINSKI ATLAS    za OŠ,  </w:t>
                            </w:r>
                            <w:r>
                              <w:rPr>
                                <w:sz w:val="16"/>
                              </w:rPr>
                              <w:t xml:space="preserve">MODRIJAN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RABNINA SKUPAJ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9231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687705</wp:posOffset>
                </wp:positionV>
                <wp:extent cx="266382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40 listni črtasti A5 (z robom)</w:t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ind w:right="-346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80 listni črtasti A4 (z robom)    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  <w:tab/>
                              <w:t xml:space="preserve">60 listni brezčrtni A4 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</w:t>
                              <w:tab/>
                              <w:t>zvezek za kemijo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  <w:tab/>
                              <w:t>40 listni črtasti A4 (z robom)</w:t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  <w:tab/>
                              <w:t>80 listni mali karo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</w:t>
                              <w:tab/>
                              <w:t>60 listni črtasti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</w:t>
                              <w:tab/>
                              <w:t>60 listni brezčrtni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  <w:tab/>
                              <w:t xml:space="preserve">60 listni črtasti A4 (z robom)  </w:t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V</w:t>
                              <w:tab/>
                              <w:t>40 listni veliki karo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</w:t>
                              <w:tab/>
                              <w:t>40 listni črtasti A5 (z robom)</w:t>
                              <w:tab/>
                              <w:t>1 kom. GV        40 listni črtasti A5 (z robom)</w:t>
                              <w:tab/>
                              <w:t xml:space="preserve">1 k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16.05pt;mso-wrap-distance-left:7.05pt;mso-wrap-distance-right:7.05pt;mso-wrap-distance-top:0pt;mso-wrap-distance-bottom:0pt;margin-top:54.15pt;mso-position-vertical-relative:text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RAZ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40 listni črtasti A5 (z robom)</w:t>
                        <w:tab/>
                        <w:t>1 kom.</w:t>
                      </w:r>
                    </w:p>
                    <w:p>
                      <w:pPr>
                        <w:pStyle w:val="Normal"/>
                        <w:ind w:right="-346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80 listni črtasti A4 (z robom)          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  <w:tab/>
                        <w:t xml:space="preserve">60 listni brezčrtni A4 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</w:t>
                        <w:tab/>
                        <w:t>zvezek za kemijo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  <w:tab/>
                        <w:t>40 listni črtasti A4 (z robom)</w:t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  <w:tab/>
                        <w:t>80 listni mali karo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</w:t>
                        <w:tab/>
                        <w:t>60 listni črtasti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G</w:t>
                        <w:tab/>
                        <w:t>60 listni brezčrtni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  <w:tab/>
                        <w:t xml:space="preserve">60 listni črtasti A4 (z robom)  </w:t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V</w:t>
                        <w:tab/>
                        <w:t>40 listni veliki karo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</w:t>
                        <w:tab/>
                        <w:t>40 listni črtasti A5 (z robom)</w:t>
                        <w:tab/>
                        <w:t>1 kom. GV        40 listni črtasti A5 (z robom)</w:t>
                        <w:tab/>
                        <w:t xml:space="preserve">1 ko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2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568"/>
      </w:tblGrid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Skela, E.Marendič: </w:t>
            </w:r>
            <w:r>
              <w:rPr>
                <w:b/>
                <w:sz w:val="16"/>
              </w:rPr>
              <w:t>ANGLEŠKI JEZIK 4 - TOUCHSTONE 4,</w:t>
            </w:r>
            <w:r>
              <w:rPr>
                <w:sz w:val="16"/>
              </w:rPr>
              <w:t xml:space="preserve"> učbenik, TANGRAM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Skela, E.Marendič: </w:t>
            </w:r>
            <w:r>
              <w:rPr>
                <w:b/>
                <w:sz w:val="16"/>
              </w:rPr>
              <w:t>ANGLEŠKI JEZIK 4 - TOUCHSTONE 4</w:t>
            </w:r>
            <w:r>
              <w:rPr>
                <w:sz w:val="16"/>
              </w:rPr>
              <w:t>, del. zvezek, TANGRAM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. Rode: </w:t>
            </w:r>
            <w:r>
              <w:rPr>
                <w:b/>
                <w:sz w:val="16"/>
              </w:rPr>
              <w:t>KORAKI V ČASU – 20. STOLETJE,</w:t>
            </w:r>
            <w:r>
              <w:rPr>
                <w:sz w:val="16"/>
              </w:rPr>
              <w:t xml:space="preserve"> VAJE, DZ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.Črnič, Z.Hiti: </w:t>
            </w:r>
            <w:r>
              <w:rPr>
                <w:b/>
                <w:sz w:val="16"/>
              </w:rPr>
              <w:t>MOJ JEZIK, TVOJ JEZIK, NAŠ JEZIK - SLOVENSKI JEZIK</w:t>
            </w:r>
            <w:r>
              <w:rPr>
                <w:sz w:val="16"/>
              </w:rPr>
              <w:t>, vadnica za 8. razred,  PIKAL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rinovec, A. Burnik Kosi, M. Košak: </w:t>
            </w:r>
            <w:r>
              <w:rPr>
                <w:b/>
                <w:sz w:val="16"/>
              </w:rPr>
              <w:t>SLOVENIJA</w:t>
            </w:r>
            <w:r>
              <w:rPr>
                <w:sz w:val="16"/>
              </w:rPr>
              <w:t>, Zemljepis za 8. razred OŠ, delovni zvezek, MK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.Kornhauser: </w:t>
            </w:r>
            <w:r>
              <w:rPr>
                <w:b/>
                <w:sz w:val="16"/>
              </w:rPr>
              <w:t>ORGANSKA KEMIJA 8</w:t>
            </w:r>
            <w:r>
              <w:rPr>
                <w:sz w:val="16"/>
              </w:rPr>
              <w:t>, delovni zvezek, DZ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.Florjančič, A.Kregar, M.Tomšič: </w:t>
            </w:r>
            <w:r>
              <w:rPr>
                <w:b/>
                <w:sz w:val="16"/>
              </w:rPr>
              <w:t>TEHNIKA IN DELO 8</w:t>
            </w:r>
            <w:r>
              <w:rPr>
                <w:sz w:val="16"/>
              </w:rPr>
              <w:t>, delovni listi, TZS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LOŠKA KARTA SLOVENIJE</w:t>
            </w:r>
            <w:r>
              <w:rPr>
                <w:sz w:val="16"/>
              </w:rPr>
              <w:t>, MK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LOVENIJA,</w:t>
            </w:r>
            <w:r>
              <w:rPr>
                <w:sz w:val="16"/>
              </w:rPr>
              <w:t xml:space="preserve"> ročni zemljevid, MK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 Justin et al: </w:t>
            </w:r>
            <w:r>
              <w:rPr>
                <w:b/>
                <w:sz w:val="16"/>
              </w:rPr>
              <w:t>ETIKA IN DRUŽB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>, delovni zvezek, I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95775</wp:posOffset>
                </wp:positionH>
                <wp:positionV relativeFrom="paragraph">
                  <wp:posOffset>278130</wp:posOffset>
                </wp:positionV>
                <wp:extent cx="2693035" cy="270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4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8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  <w:tab/>
                              <w:t>4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</w:t>
                              <w:tab/>
                              <w:t>zvezek za kemijo 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  <w:tab/>
                              <w:t>8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  <w:tab/>
                              <w:t>80 listni mal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</w:t>
                              <w:tab/>
                              <w:t>60 listni črtast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</w:t>
                              <w:tab/>
                              <w:t>6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V</w:t>
                              <w:tab/>
                              <w:t>40 listni velik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</w:t>
                              <w:tab/>
                              <w:t>4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  <w:tab/>
                              <w:t>6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2.7pt;mso-wrap-distance-left:7.1pt;mso-wrap-distance-right:7.1pt;mso-wrap-distance-top:0pt;mso-wrap-distance-bottom:0pt;margin-top:21.9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. RAZR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4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8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  <w:tab/>
                        <w:t>4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</w:t>
                        <w:tab/>
                        <w:t>zvezek za kemijo 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  <w:tab/>
                        <w:t>8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  <w:tab/>
                        <w:t>80 listni mal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</w:t>
                        <w:tab/>
                        <w:t>60 listni črtast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G</w:t>
                        <w:tab/>
                        <w:t>6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V</w:t>
                        <w:tab/>
                        <w:t>40 listni velik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</w:t>
                        <w:tab/>
                        <w:t>4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  <w:tab/>
                        <w:t>6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9740</wp:posOffset>
                </wp:positionH>
                <wp:positionV relativeFrom="paragraph">
                  <wp:posOffset>408305</wp:posOffset>
                </wp:positionV>
                <wp:extent cx="3556000" cy="415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ZNAM UČBENIKOV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BRABNINA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.Kocjan, S.Šimenc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EZI MED LJUDMI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berilo za 7.  razred, D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. Žagar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LOVENSKI JEZIK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M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.Kolnik Kolenc, M.Otič, A.Vovk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DOBNI SVET, GEOGRAFIJ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za 7. raz. OŠ, učbenik, MODRIJA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.Vodopivec, M.Žvanut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ZPON MEŠČANSTVA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 za zgodovino za 7. raz.  MODRIJA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.Kordiš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BIOLOGIJA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.Glažar, T.Pretnar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KEMIJA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mbrožič et al.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FIZIKA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Strnad (priredba)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RESEČIŠČE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KLETT in D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.Strnad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RESEČIŠČE, MNOŽICE, matematik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za OŠ, D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.Tacol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LIKOVNO IZRAŽANJE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 za 7. raz., DEBOR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.Oblak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Z GLASBO SKOZI ČAS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.Ferbar, J.Lorger, I.Oblak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FIZIFI 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zbirka fizikalnih nalog, DZ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.Tancik-Novak, M.Glas, M.Toplak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GOSPODINJSTVO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OMU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.Levin, S.Šušteršič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TEHNIKA IN DELO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TZ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. Justin et al.: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TIKA IN DRUŽB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 učbenik za 7. raz., I2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TLAS SVETA ZA OŠ IN SR. ŠOLE, </w:t>
                                  </w:r>
                                  <w:r>
                                    <w:rPr>
                                      <w:sz w:val="16"/>
                                    </w:rPr>
                                    <w:t>MKZ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10%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GODOVINSKI ATLAS za OŠ,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MODRIJA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%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BRABNINA SKUPAJ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9849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27.5pt;mso-wrap-distance-left:7.05pt;mso-wrap-distance-right:7.05pt;mso-wrap-distance-top:0pt;mso-wrap-distance-bottom:0pt;margin-top:32.15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1277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ZNAM UČBENIKOV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BRABNINA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G.Kocjan, S.Šimenc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EZI MED LJUDMI,</w:t>
                            </w:r>
                            <w:r>
                              <w:rPr>
                                <w:sz w:val="16"/>
                              </w:rPr>
                              <w:t xml:space="preserve"> berilo za 7.  razred, D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. Žagar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LOVENSKI JEZIK 7</w:t>
                            </w:r>
                            <w:r>
                              <w:rPr>
                                <w:sz w:val="16"/>
                              </w:rPr>
                              <w:t>, učbenik, M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.Kolnik Kolenc, M.Otič, A.Vovk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DOBNI SVET, GEOGRAFIJA</w:t>
                            </w:r>
                            <w:r>
                              <w:rPr>
                                <w:sz w:val="16"/>
                              </w:rPr>
                              <w:t xml:space="preserve">  za 7. raz. OŠ, učbenik, MODRIJAN</w:t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.Vodopivec, M.Žvanut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ZPON MEŠČANSTVA</w:t>
                            </w:r>
                            <w:r>
                              <w:rPr>
                                <w:sz w:val="16"/>
                              </w:rPr>
                              <w:t>, učbenik za zgodovino za 7. raz.  MODRIJA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.Kordiš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IOLOGIJA 7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.Glažar, T.Pretnar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KEMIJA 7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mbrožič et al.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IZIKA 7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Strnad (priredba)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ESEČIŠČE 7</w:t>
                            </w:r>
                            <w:r>
                              <w:rPr>
                                <w:sz w:val="16"/>
                              </w:rPr>
                              <w:t>, učbenik, KLETT in D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.Strnad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ESEČIŠČE, MNOŽICE, matematika</w:t>
                            </w:r>
                            <w:r>
                              <w:rPr>
                                <w:sz w:val="16"/>
                              </w:rPr>
                              <w:t xml:space="preserve"> za OŠ, D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.Tacol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IKOVNO IZRAŽANJE</w:t>
                            </w:r>
                            <w:r>
                              <w:rPr>
                                <w:sz w:val="16"/>
                              </w:rPr>
                              <w:t>, učbenik za 7. raz., DEBOR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.Oblak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Z GLASBO SKOZI ČAS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.Ferbar, J.Lorger, I.Oblak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IZIFI 7</w:t>
                            </w:r>
                            <w:r>
                              <w:rPr>
                                <w:sz w:val="16"/>
                              </w:rPr>
                              <w:t xml:space="preserve">, zbirka fizikalnih nalog, DZ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.Tancik-Novak, M.Glas, M.Toplak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GOSPODINJSTVO 7</w:t>
                            </w:r>
                            <w:r>
                              <w:rPr>
                                <w:sz w:val="16"/>
                              </w:rPr>
                              <w:t>, učbenik, DOMU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.Levin, S.Šušteršič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EHNIKA IN DELO 7</w:t>
                            </w:r>
                            <w:r>
                              <w:rPr>
                                <w:sz w:val="16"/>
                              </w:rPr>
                              <w:t>, učbenik, TZS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. Justin et al.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TIKA IN DRUŽBA</w:t>
                            </w:r>
                            <w:r>
                              <w:rPr>
                                <w:sz w:val="16"/>
                              </w:rPr>
                              <w:t xml:space="preserve">,  učbenik za 7. raz., I2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LAS SVETA ZA OŠ IN SR. ŠOLE, </w:t>
                            </w:r>
                            <w:r>
                              <w:rPr>
                                <w:sz w:val="16"/>
                              </w:rPr>
                              <w:t>MKZ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10%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GODOVINSKI ATLAS za OŠ, </w:t>
                            </w:r>
                            <w:r>
                              <w:rPr>
                                <w:sz w:val="16"/>
                              </w:rPr>
                              <w:t xml:space="preserve">MODRIJ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%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RABNINA SKUPAJ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9849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ZNAM DELOVNIH ZVEZKOV: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 xml:space="preserve">J.Skela, Lori King-Videtič: </w:t>
            </w:r>
            <w:r>
              <w:rPr>
                <w:b/>
                <w:sz w:val="16"/>
              </w:rPr>
              <w:t xml:space="preserve">ANGLEŠKI JEZIK 3 - TOUCHSTONE 3. </w:t>
            </w:r>
            <w:r>
              <w:rPr>
                <w:sz w:val="16"/>
              </w:rPr>
              <w:t>učbenik, TANGRAM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Skela, Lori King-Videtič: </w:t>
            </w:r>
            <w:r>
              <w:rPr>
                <w:b/>
                <w:sz w:val="16"/>
              </w:rPr>
              <w:t xml:space="preserve">ANGLEŠKI JEZIK 3 - TOUCHSTONE 3, </w:t>
            </w:r>
            <w:r>
              <w:rPr>
                <w:sz w:val="16"/>
              </w:rPr>
              <w:t>delovni zvezek, TANGRA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lenc Kolnik. M. Otič, A. Vovk </w:t>
            </w:r>
            <w:r>
              <w:rPr>
                <w:b/>
                <w:sz w:val="16"/>
              </w:rPr>
              <w:t>SODOBNI SVET</w:t>
            </w:r>
            <w:r>
              <w:rPr>
                <w:sz w:val="16"/>
              </w:rPr>
              <w:t>, Geografija za 7. Razred OŠ, delovni zvezek, MODRIJ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Levin, S.Šušteršič: </w:t>
            </w:r>
            <w:r>
              <w:rPr>
                <w:b/>
                <w:sz w:val="16"/>
              </w:rPr>
              <w:t>TEHNIKA IN DELO 7,</w:t>
            </w:r>
            <w:r>
              <w:rPr>
                <w:sz w:val="16"/>
              </w:rPr>
              <w:t xml:space="preserve"> del. zvezek z gradivi za praktično delo, TZ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.Glažar, T.Pretnar: </w:t>
            </w:r>
            <w:r>
              <w:rPr>
                <w:b/>
                <w:sz w:val="16"/>
              </w:rPr>
              <w:t>KEMIJA 7</w:t>
            </w:r>
            <w:r>
              <w:rPr>
                <w:sz w:val="16"/>
              </w:rPr>
              <w:t>, del. zvezek, DZ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.Dekleva, S.Glažar: </w:t>
            </w:r>
            <w:r>
              <w:rPr>
                <w:b/>
                <w:sz w:val="16"/>
              </w:rPr>
              <w:t>PERIODNI SISTEM ELEMENTOV</w:t>
            </w:r>
            <w:r>
              <w:rPr>
                <w:sz w:val="16"/>
              </w:rPr>
              <w:t>, 7. in 8. raz. KLETT in DZ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.Črnčič, Z. Hiti: </w:t>
            </w:r>
            <w:r>
              <w:rPr>
                <w:b/>
                <w:sz w:val="16"/>
              </w:rPr>
              <w:t xml:space="preserve">SLOVENSKI JEZIK, MOJ JEZIK,NAŠ JEZIK, </w:t>
            </w:r>
            <w:r>
              <w:rPr>
                <w:sz w:val="16"/>
              </w:rPr>
              <w:t xml:space="preserve">Vadnica za 7. raz.,  PIKAL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.Svečko: </w:t>
            </w:r>
            <w:r>
              <w:rPr>
                <w:b/>
                <w:sz w:val="16"/>
              </w:rPr>
              <w:t>BIOLOGIJA 7</w:t>
            </w:r>
            <w:r>
              <w:rPr>
                <w:sz w:val="16"/>
              </w:rPr>
              <w:t>, del .zvezek, DZ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VET, ROČNI ZEMLJEVID,</w:t>
            </w:r>
            <w:r>
              <w:rPr>
                <w:sz w:val="16"/>
              </w:rPr>
              <w:t xml:space="preserve"> MK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 Justin: </w:t>
            </w:r>
            <w:r>
              <w:rPr>
                <w:b/>
                <w:sz w:val="16"/>
              </w:rPr>
              <w:t>ETIKA IN DRUŽBA 7</w:t>
            </w:r>
            <w:r>
              <w:rPr>
                <w:sz w:val="16"/>
              </w:rPr>
              <w:t>, delovni zvezek, I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Škraba: </w:t>
            </w:r>
            <w:r>
              <w:rPr>
                <w:b/>
                <w:sz w:val="16"/>
              </w:rPr>
              <w:t>VZPON MEŠČANSTVA 7</w:t>
            </w:r>
            <w:r>
              <w:rPr>
                <w:sz w:val="16"/>
              </w:rPr>
              <w:t>, delovni zvezek, Modrijan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6. RAZRE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95775</wp:posOffset>
                </wp:positionH>
                <wp:positionV relativeFrom="paragraph">
                  <wp:posOffset>231140</wp:posOffset>
                </wp:positionV>
                <wp:extent cx="2570480" cy="2346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40 listni črtasti A5 (z robom) 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80 listni črtasti A4 (z robom)       1 k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  <w:tab/>
                              <w:t xml:space="preserve">80 listni črtasti A4 (z robom)       1 kom.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  <w:tab/>
                              <w:t xml:space="preserve">80 listni brezčrtni A4    </w:t>
                              <w:tab/>
                              <w:t xml:space="preserve">     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</w:t>
                              <w:tab/>
                              <w:t>60 listni črtasti A4</w:t>
                              <w:tab/>
                              <w:t xml:space="preserve">     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</w:t>
                              <w:tab/>
                              <w:t>60 listni brezčrtni A4</w:t>
                              <w:tab/>
                              <w:t xml:space="preserve">     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  <w:tab/>
                              <w:t xml:space="preserve">60 listni črtasti A4 (z robom)       1 kom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V</w:t>
                              <w:tab/>
                              <w:t>40 listni veliki karo A4</w:t>
                              <w:tab/>
                              <w:t xml:space="preserve">     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  <w:tab/>
                              <w:t>40 listni črtasti A5 (z robom)       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84.8pt;mso-wrap-distance-left:7.1pt;mso-wrap-distance-right:7.1pt;mso-wrap-distance-top:0pt;mso-wrap-distance-bottom:0pt;margin-top:18.2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40 listni črtasti A5 (z robom)       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80 listni črtasti A4 (z robom)       1 ko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  <w:tab/>
                        <w:t xml:space="preserve">80 listni črtasti A4 (z robom)       1 kom.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  <w:tab/>
                        <w:t xml:space="preserve">80 listni brezčrtni A4    </w:t>
                        <w:tab/>
                        <w:t xml:space="preserve">           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</w:t>
                        <w:tab/>
                        <w:t>60 listni črtasti A4</w:t>
                        <w:tab/>
                        <w:t xml:space="preserve">           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G</w:t>
                        <w:tab/>
                        <w:t>60 listni brezčrtni A4</w:t>
                        <w:tab/>
                        <w:t xml:space="preserve">           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  <w:tab/>
                        <w:t xml:space="preserve">60 listni črtasti A4 (z robom)       1 kom.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V</w:t>
                        <w:tab/>
                        <w:t>40 listni veliki karo A4</w:t>
                        <w:tab/>
                        <w:t xml:space="preserve">           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  <w:tab/>
                        <w:t>40 listni črtasti A5 (z robom)       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AM UČBENIKOV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BNIN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.Kocijan, S.Šimenc:</w:t>
            </w:r>
            <w:r>
              <w:rPr>
                <w:b/>
                <w:sz w:val="16"/>
              </w:rPr>
              <w:t>O DOMOVINA, TI SI KAKOR ZDRAVJE</w:t>
            </w:r>
            <w:r>
              <w:rPr>
                <w:sz w:val="16"/>
              </w:rPr>
              <w:t>, berilo za 6. raz.,  DZ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.Žagar: </w:t>
            </w:r>
            <w:r>
              <w:rPr>
                <w:b/>
                <w:sz w:val="16"/>
              </w:rPr>
              <w:t>SLOVENSKI JEZIK 6</w:t>
            </w:r>
            <w:r>
              <w:rPr>
                <w:sz w:val="16"/>
              </w:rPr>
              <w:t>, učbenik, M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.Janša - Zorn, D.Mihelič: </w:t>
            </w:r>
            <w:r>
              <w:rPr>
                <w:b/>
                <w:sz w:val="16"/>
              </w:rPr>
              <w:t>STARI IN SREDNJI VEK</w:t>
            </w:r>
            <w:r>
              <w:rPr>
                <w:sz w:val="16"/>
              </w:rPr>
              <w:t>, učbenik, DZ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Senegačnik, B. Drobnjak, M. Otič: </w:t>
            </w:r>
            <w:r>
              <w:rPr>
                <w:b/>
                <w:sz w:val="16"/>
              </w:rPr>
              <w:t>ŽIVIM V EVROPI</w:t>
            </w:r>
            <w:r>
              <w:rPr>
                <w:sz w:val="16"/>
              </w:rPr>
              <w:t>, Zemljepis za 6. razred OŠ, učbenik, MODRIJ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. Angerer: </w:t>
            </w:r>
            <w:r>
              <w:rPr>
                <w:b/>
                <w:sz w:val="16"/>
              </w:rPr>
              <w:t>BIOLOGIJA 6</w:t>
            </w:r>
            <w:r>
              <w:rPr>
                <w:sz w:val="16"/>
              </w:rPr>
              <w:t>, učbenik, DZ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. Grušovnik in drugi: </w:t>
            </w:r>
            <w:r>
              <w:rPr>
                <w:b/>
                <w:sz w:val="16"/>
              </w:rPr>
              <w:t xml:space="preserve">MATEMATIKA 6 - PRESEČIŠČE 6, </w:t>
            </w:r>
            <w:r>
              <w:rPr>
                <w:sz w:val="16"/>
              </w:rPr>
              <w:t>učbenik, KLETT in DZ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1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.Beravs, M.Glas, A.Kraker, A.Pelko, F.Sluga, M.Toplak: </w:t>
            </w:r>
            <w:r>
              <w:rPr>
                <w:b/>
                <w:sz w:val="16"/>
              </w:rPr>
              <w:t>GOSPODINJSTVO 6</w:t>
            </w:r>
            <w:r>
              <w:rPr>
                <w:sz w:val="16"/>
              </w:rPr>
              <w:t>, učbenik, DOM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.Tomšič, T.Zupančič: </w:t>
            </w:r>
            <w:r>
              <w:rPr>
                <w:b/>
                <w:sz w:val="16"/>
              </w:rPr>
              <w:t>TEHNIKA IN DELO 6</w:t>
            </w:r>
            <w:r>
              <w:rPr>
                <w:sz w:val="16"/>
              </w:rPr>
              <w:t>, učbenik, TZ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.Tacol: </w:t>
            </w:r>
            <w:r>
              <w:rPr>
                <w:b/>
                <w:sz w:val="16"/>
              </w:rPr>
              <w:t>LIKOVNO IZRAŽANJE</w:t>
            </w:r>
            <w:r>
              <w:rPr>
                <w:sz w:val="16"/>
              </w:rPr>
              <w:t>, učbenik za 6. raz., DE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TLAS SVETA ZA OŠ IN SR. ŠOLE, </w:t>
            </w:r>
            <w:r>
              <w:rPr>
                <w:sz w:val="16"/>
              </w:rPr>
              <w:t>MKZ</w:t>
            </w:r>
            <w:r>
              <w:rPr>
                <w:b/>
                <w:sz w:val="16"/>
              </w:rPr>
              <w:t>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ZGODOVINSKI ATLAS  za OŠ,  </w:t>
            </w:r>
            <w:r>
              <w:rPr>
                <w:sz w:val="16"/>
              </w:rPr>
              <w:t xml:space="preserve">MODRIJAN  </w:t>
            </w:r>
            <w:r>
              <w:rPr>
                <w:b/>
                <w:sz w:val="16"/>
              </w:rPr>
              <w:t xml:space="preserve">             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BNINA SKUPAJ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7.158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Skela, Lori King-Videtič: </w:t>
            </w:r>
            <w:r>
              <w:rPr>
                <w:b/>
                <w:sz w:val="16"/>
              </w:rPr>
              <w:t xml:space="preserve">ANGLEŠKI JEZIK 2 - TOUCHSTONE 2, </w:t>
            </w:r>
            <w:r>
              <w:rPr>
                <w:sz w:val="16"/>
              </w:rPr>
              <w:t>učbenik, TANGRA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Skela, Lori King-Videtič: </w:t>
            </w:r>
            <w:r>
              <w:rPr>
                <w:b/>
                <w:sz w:val="16"/>
              </w:rPr>
              <w:t>ANGLEŠKI JEZIK 2 - TOUCHSTONE 2</w:t>
            </w:r>
            <w:r>
              <w:rPr>
                <w:sz w:val="16"/>
              </w:rPr>
              <w:t>. delovni zvezek, TANGRAM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.Oblak: </w:t>
            </w:r>
            <w:r>
              <w:rPr>
                <w:b/>
                <w:sz w:val="16"/>
              </w:rPr>
              <w:t>Z GLASBO PO SVETU</w:t>
            </w:r>
            <w:r>
              <w:rPr>
                <w:sz w:val="16"/>
              </w:rPr>
              <w:t>, delovni učbenik, DZ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.Janša - Zorn, M.Košak: </w:t>
            </w:r>
            <w:r>
              <w:rPr>
                <w:b/>
                <w:sz w:val="16"/>
              </w:rPr>
              <w:t>STARI IN SREDNJI VEK</w:t>
            </w:r>
            <w:r>
              <w:rPr>
                <w:sz w:val="16"/>
              </w:rPr>
              <w:t>, Zgodovina za 6. razred,Vaje, MODRIJAN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VROPA,</w:t>
            </w:r>
            <w:r>
              <w:rPr>
                <w:sz w:val="16"/>
              </w:rPr>
              <w:t xml:space="preserve"> ročni zemljevid, MK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.Tomšič, T.Zupančič: </w:t>
            </w:r>
            <w:r>
              <w:rPr>
                <w:b/>
                <w:sz w:val="16"/>
              </w:rPr>
              <w:t>TEHNIKA IN DELO 6</w:t>
            </w:r>
            <w:r>
              <w:rPr>
                <w:sz w:val="16"/>
              </w:rPr>
              <w:t>, delovni zvezek z gradivi za praktično delo, TZ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.Črnič, Z.Hiti: </w:t>
            </w:r>
            <w:r>
              <w:rPr>
                <w:b/>
                <w:sz w:val="16"/>
              </w:rPr>
              <w:t>MOJ JEZIK, TVOJ JEZIK, NAŠ JEZIK SLOVENSKI JEZIK,</w:t>
            </w:r>
            <w:r>
              <w:rPr>
                <w:sz w:val="16"/>
              </w:rPr>
              <w:t xml:space="preserve"> vadnica za 6..raz., PIKAL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.Senegačnik, B.Drobnjak, M. Otič: </w:t>
            </w:r>
            <w:r>
              <w:rPr>
                <w:b/>
                <w:sz w:val="16"/>
              </w:rPr>
              <w:t>ŽIVIM V EVROPI</w:t>
            </w:r>
            <w:r>
              <w:rPr>
                <w:sz w:val="16"/>
              </w:rPr>
              <w:t>, Zemljepis za 6.raz. osnovne šole, delovni zvezek, MODRI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RAZRE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686050</wp:posOffset>
                </wp:positionH>
                <wp:positionV relativeFrom="paragraph">
                  <wp:posOffset>118745</wp:posOffset>
                </wp:positionV>
                <wp:extent cx="3072130" cy="17170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4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8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  <w:tab/>
                              <w:t>80 listni mal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  <w:tab/>
                              <w:t>60 listni črtasti A4 (z robom)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V</w:t>
                              <w:tab/>
                              <w:t>40 listni velik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</w:t>
                              <w:tab/>
                              <w:t>4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35.2pt;mso-wrap-distance-left:7.1pt;mso-wrap-distance-right:7.1pt;mso-wrap-distance-top:0pt;mso-wrap-distance-bottom:0pt;margin-top:9.35pt;mso-position-vertical-relative:text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4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8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  <w:tab/>
                        <w:t>80 listni mal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  <w:tab/>
                        <w:t>60 listni črtasti A4 (z robom)</w:t>
                        <w:tab/>
                        <w:t>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V</w:t>
                        <w:tab/>
                        <w:t>40 listni velik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</w:t>
                        <w:tab/>
                        <w:t>4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.Kocijan, S.Šimenc: </w:t>
            </w:r>
            <w:r>
              <w:rPr>
                <w:b/>
                <w:sz w:val="16"/>
              </w:rPr>
              <w:t>POZDRAVLJENO ZELENO DREVO</w:t>
            </w:r>
            <w:r>
              <w:rPr>
                <w:sz w:val="16"/>
              </w:rPr>
              <w:t>, berilo za 5. raz.,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.Košak, O.Janša - Zorn, M.Umek: </w:t>
            </w:r>
            <w:r>
              <w:rPr>
                <w:b/>
                <w:sz w:val="16"/>
              </w:rPr>
              <w:t>TU SEM DOMA II, NARAVNE ENOTE SLOVENIJE</w:t>
            </w:r>
            <w:r>
              <w:rPr>
                <w:sz w:val="16"/>
              </w:rPr>
              <w:t>, učbenik za spoznavanje družbe, za 5. raz., MODRI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.Kordiš: </w:t>
            </w:r>
            <w:r>
              <w:rPr>
                <w:b/>
                <w:sz w:val="16"/>
              </w:rPr>
              <w:t>ŽIVIM Z NARAVO 2, IZ SEMENA V NOV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ŽIVLJENJE,</w:t>
            </w:r>
            <w:r>
              <w:rPr>
                <w:sz w:val="16"/>
              </w:rPr>
              <w:t xml:space="preserve"> Spoznavanje narave za 5. raz., učbenik, MODRI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.Zupančič: </w:t>
            </w:r>
            <w:r>
              <w:rPr>
                <w:b/>
                <w:sz w:val="16"/>
              </w:rPr>
              <w:t>TEHNIKA IN DELO 5</w:t>
            </w:r>
            <w:r>
              <w:rPr>
                <w:sz w:val="16"/>
              </w:rPr>
              <w:t>, učbenik, T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.Tacol: </w:t>
            </w:r>
            <w:r>
              <w:rPr>
                <w:b/>
                <w:sz w:val="16"/>
              </w:rPr>
              <w:t>LIKOVNO IZRAŽANJE,</w:t>
            </w:r>
            <w:r>
              <w:rPr>
                <w:sz w:val="16"/>
              </w:rPr>
              <w:t xml:space="preserve"> učbenik za 5. raz., DEB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.Maroska in drugi: </w:t>
            </w:r>
            <w:r>
              <w:rPr>
                <w:b/>
                <w:sz w:val="16"/>
              </w:rPr>
              <w:t>MATEMATIKA 5 - PRESEČIŠČE</w:t>
            </w:r>
            <w:r>
              <w:rPr>
                <w:sz w:val="16"/>
              </w:rPr>
              <w:t>, učbenik, KLETT in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4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.Brinovec:</w:t>
            </w:r>
            <w:r>
              <w:rPr>
                <w:b/>
                <w:sz w:val="16"/>
              </w:rPr>
              <w:t xml:space="preserve">ATLAS SLOVENIJE ZA ŠOLO IN DOM, </w:t>
            </w:r>
            <w:r>
              <w:rPr>
                <w:sz w:val="16"/>
              </w:rPr>
              <w:t xml:space="preserve"> MK </w:t>
            </w:r>
            <w:r>
              <w:rPr>
                <w:b/>
                <w:sz w:val="16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BNINA SKUPAJ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741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. Hiti: </w:t>
            </w:r>
            <w:r>
              <w:rPr>
                <w:b/>
                <w:sz w:val="16"/>
              </w:rPr>
              <w:t xml:space="preserve">SLOVENSKI JEZIK, MOJ JEZIK, TVOJ JEZIK, </w:t>
            </w:r>
            <w:r>
              <w:rPr>
                <w:sz w:val="16"/>
              </w:rPr>
              <w:t>Vadnica za 5. raz., PIKAL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.Kocijan, S.Šimenc: </w:t>
            </w:r>
            <w:r>
              <w:rPr>
                <w:b/>
                <w:sz w:val="16"/>
              </w:rPr>
              <w:t>SLOVENSKO SLOVSTVO SKOZI STOLETJA</w:t>
            </w:r>
            <w:r>
              <w:rPr>
                <w:sz w:val="16"/>
              </w:rPr>
              <w:t xml:space="preserve">,  MK,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.Oblak: </w:t>
            </w:r>
            <w:r>
              <w:rPr>
                <w:b/>
                <w:sz w:val="16"/>
              </w:rPr>
              <w:t xml:space="preserve">Z GLASBO DOMA IN PO TUJIH DEŽELAH, </w:t>
            </w:r>
            <w:r>
              <w:rPr>
                <w:sz w:val="16"/>
              </w:rPr>
              <w:t>delovni učbenik z notnim zvezkom, DZS,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.Zupančič: </w:t>
            </w:r>
            <w:r>
              <w:rPr>
                <w:b/>
                <w:sz w:val="16"/>
              </w:rPr>
              <w:t>TEHNIKA IN DELO 5</w:t>
            </w:r>
            <w:r>
              <w:rPr>
                <w:sz w:val="16"/>
              </w:rPr>
              <w:t xml:space="preserve">, delovni zvezek z gradivi za praktično delo, TZS,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vardjančič, D. Marguč, J. Skela: </w:t>
            </w:r>
            <w:r>
              <w:rPr>
                <w:b/>
                <w:sz w:val="16"/>
              </w:rPr>
              <w:t>ANGLEŠKI JEZIK 1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ouchstone 1 New</w:t>
            </w:r>
            <w:r>
              <w:rPr>
                <w:sz w:val="16"/>
              </w:rPr>
              <w:t>, učbenik, Z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vardjančič, D. Marguč, J. Skela: </w:t>
            </w:r>
            <w:r>
              <w:rPr>
                <w:b/>
                <w:sz w:val="16"/>
              </w:rPr>
              <w:t>ANGLEŠKI JE, ZIK 1 - TOUCHSTONE 1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ew</w:t>
            </w:r>
            <w:r>
              <w:rPr>
                <w:sz w:val="16"/>
              </w:rPr>
              <w:t>, delovni zvezek, 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čence vključene k pouku latinščine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Pirkmajer: </w:t>
      </w:r>
    </w:p>
    <w:p>
      <w:pPr>
        <w:pStyle w:val="Normal"/>
        <w:rPr/>
      </w:pPr>
      <w:r>
        <w:rPr>
          <w:b/>
          <w:sz w:val="16"/>
        </w:rPr>
        <w:t>LATINŠČINA ZA VSAKOGAR</w:t>
      </w:r>
      <w:r>
        <w:rPr>
          <w:sz w:val="16"/>
        </w:rPr>
        <w:t>, učbenik in delovni zvez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RAZR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89755</wp:posOffset>
                </wp:positionH>
                <wp:positionV relativeFrom="paragraph">
                  <wp:posOffset>33020</wp:posOffset>
                </wp:positionV>
                <wp:extent cx="2602865" cy="1548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40 listni črtasti (z robom) A5</w:t>
                              <w:tab/>
                              <w:t>3 kom</w:t>
                              <w:br/>
                              <w:t>SN</w:t>
                              <w:tab/>
                              <w:t>40 listni črtasti (z robom) A4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  <w:tab/>
                              <w:t>40 listni črtasti (z robom) A4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  <w:tab/>
                              <w:t>40 listni črtasti (z robom) A4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črtalnik</w:t>
                              <w:tab/>
                              <w:tab/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  <w:tab/>
                              <w:t>notni zvezek</w:t>
                              <w:tab/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  <w:tab/>
                              <w:t>40 listni črtasti (z robom) A4</w:t>
                              <w:tab/>
                              <w:t>1 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1.9pt;mso-wrap-distance-left:7.1pt;mso-wrap-distance-right:7.1pt;mso-wrap-distance-top:0pt;mso-wrap-distance-bottom:0pt;margin-top:2.6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40 listni črtasti (z robom) A5</w:t>
                        <w:tab/>
                        <w:t>3 kom</w:t>
                        <w:br/>
                        <w:t>SN</w:t>
                        <w:tab/>
                        <w:t>40 listni črtasti (z robom) A4</w:t>
                        <w:tab/>
                        <w:t>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D</w:t>
                        <w:tab/>
                        <w:t>40 listni črtasti (z robom) A4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  <w:tab/>
                        <w:t>40 listni črtasti (z robom) A4</w:t>
                        <w:tab/>
                        <w:t>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črtalnik</w:t>
                        <w:tab/>
                        <w:tab/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  <w:tab/>
                        <w:t>notni zvezek</w:t>
                        <w:tab/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  <w:tab/>
                        <w:t>40 listni črtasti (z robom) A4</w:t>
                        <w:tab/>
                        <w:t>1 k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Saksida, G.Golob: </w:t>
            </w:r>
            <w:r>
              <w:rPr>
                <w:b/>
              </w:rPr>
              <w:t>NA KRILIH BESED</w:t>
            </w:r>
            <w:r>
              <w:rPr/>
              <w:t>, berilo za 4.razred,  M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1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lj et al: </w:t>
            </w:r>
            <w:r>
              <w:rPr>
                <w:b/>
              </w:rPr>
              <w:t>ŽIVIM Z NARAVO 1, POJDIMO V GOZD,</w:t>
            </w:r>
            <w:r>
              <w:rPr/>
              <w:t xml:space="preserve"> učbenik, MODRI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gataj et al.: </w:t>
            </w:r>
            <w:r>
              <w:rPr>
                <w:b/>
              </w:rPr>
              <w:t>Z DRUŽBO V DRUŽBO,</w:t>
            </w:r>
            <w:r>
              <w:rPr/>
              <w:t xml:space="preserve"> učbenik za spoznavanje družbe za 4. raz., RO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2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Uran: </w:t>
            </w:r>
            <w:r>
              <w:rPr>
                <w:b/>
              </w:rPr>
              <w:t>VAJE IZ MATEMATIKE 4</w:t>
            </w:r>
            <w:r>
              <w:rPr/>
              <w:t>,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9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BNINA SKUPAJ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124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EDLAGANIH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ajhen, N. Drusany, D. Kapko: </w:t>
            </w:r>
            <w:r>
              <w:rPr>
                <w:b/>
              </w:rPr>
              <w:t xml:space="preserve">RAD TE IMAM, SLOVENSKI JEZIK / GRADIM SLOVENSKI JEZIK, </w:t>
            </w:r>
            <w:r>
              <w:rPr/>
              <w:t>delovni zvezek, Rokus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Oblak: </w:t>
            </w:r>
            <w:r>
              <w:rPr>
                <w:b/>
              </w:rPr>
              <w:t>SLOVENSKE PESMI PEVALA, KO DETE ME JE ZIBALA,</w:t>
            </w:r>
            <w:r>
              <w:rPr/>
              <w:t xml:space="preserve"> delovni učbenik, DZS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Hernja: </w:t>
            </w:r>
            <w:r>
              <w:rPr>
                <w:b/>
              </w:rPr>
              <w:t>IGRAJE SKOZI MATEMATIKO</w:t>
            </w:r>
            <w:r>
              <w:rPr/>
              <w:t>, del. Zvezek , Rokus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M Jesenice: </w:t>
            </w:r>
            <w:r>
              <w:rPr>
                <w:b/>
              </w:rPr>
              <w:t>RAČUNANJE JE IGRA 4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gataj et al.: </w:t>
            </w:r>
            <w:r>
              <w:rPr>
                <w:b/>
              </w:rPr>
              <w:t>Z DRUŽBO V DRUŽBO,</w:t>
            </w:r>
            <w:r>
              <w:rPr/>
              <w:t xml:space="preserve"> delovni zvezek za spoznavanje družbe za 4. raz., ROKUS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ČNI ZEMLJEVID SLOVENIJE, </w:t>
            </w:r>
            <w:r>
              <w:rPr/>
              <w:t>MK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jehon, D. Hicks: </w:t>
            </w:r>
            <w:r>
              <w:rPr>
                <w:b/>
              </w:rPr>
              <w:t>CAMRIDGE ENGLISH FOR SCHOOLS STARTER</w:t>
            </w:r>
            <w:r>
              <w:rPr/>
              <w:t>, učbenik, CUP, DZS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jehon, D. Hicks: </w:t>
            </w:r>
            <w:r>
              <w:rPr>
                <w:b/>
              </w:rPr>
              <w:t>CAMRIDGE ENGLISH FOR SCHOOLS STARTER</w:t>
            </w:r>
            <w:r>
              <w:rPr/>
              <w:t>, delovni zvezek, CUP, D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 RAZR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ragraph">
                  <wp:posOffset>410210</wp:posOffset>
                </wp:positionV>
                <wp:extent cx="2667635" cy="8966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60 listni črtasti A5 (z robom)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0 listni črtasti A4 (z robom)</w:t>
                              <w:tab/>
                              <w:t>1 kom</w:t>
                              <w:br/>
                              <w:t>SND</w:t>
                              <w:tab/>
                              <w:t>60 listni črtasti A4 (z robom)</w:t>
                              <w:tab/>
                              <w:t>1 kom</w:t>
                              <w:br/>
                              <w:t>MA</w:t>
                              <w:tab/>
                              <w:t>60 listni črtasti A4 (z robom)</w:t>
                              <w:tab/>
                              <w:t>1 kom</w:t>
                              <w:br/>
                              <w:t>GV</w:t>
                              <w:tab/>
                              <w:t>notni zvezek</w:t>
                              <w:tab/>
                              <w:tab/>
                              <w:tab/>
                              <w:t>1 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70.6pt;mso-wrap-distance-left:7.1pt;mso-wrap-distance-right:7.1pt;mso-wrap-distance-top:0pt;mso-wrap-distance-bottom:0pt;margin-top:32.3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60 listni črtasti A5 (z robom)</w:t>
                        <w:tab/>
                        <w:t>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0 listni črtasti A4 (z robom)</w:t>
                        <w:tab/>
                        <w:t>1 kom</w:t>
                        <w:br/>
                        <w:t>SND</w:t>
                        <w:tab/>
                        <w:t>60 listni črtasti A4 (z robom)</w:t>
                        <w:tab/>
                        <w:t>1 kom</w:t>
                        <w:br/>
                        <w:t>MA</w:t>
                        <w:tab/>
                        <w:t>60 listni črtasti A4 (z robom)</w:t>
                        <w:tab/>
                        <w:t>1 kom</w:t>
                        <w:br/>
                        <w:t>GV</w:t>
                        <w:tab/>
                        <w:t>notni zvezek</w:t>
                        <w:tab/>
                        <w:tab/>
                        <w:tab/>
                        <w:t>1 k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Saksida, G.Golob: </w:t>
            </w:r>
            <w:r>
              <w:rPr>
                <w:b/>
              </w:rPr>
              <w:t>BABICA, TI LOVIŠ,</w:t>
            </w:r>
            <w:r>
              <w:rPr/>
              <w:t xml:space="preserve"> berilo za 3.raz., M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Mesec, T.Uran: </w:t>
            </w:r>
            <w:r>
              <w:rPr>
                <w:b/>
              </w:rPr>
              <w:t>VAJE IZ MATEMATIKE 3,</w:t>
            </w:r>
            <w:r>
              <w:rPr/>
              <w:t xml:space="preserve">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BNINA SKUPAJ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613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. Golob, F. Žagar: </w:t>
            </w:r>
            <w:r>
              <w:rPr>
                <w:b/>
              </w:rPr>
              <w:t>SLOVENSKI JEZIK 3</w:t>
            </w:r>
            <w:r>
              <w:rPr/>
              <w:t>, del. učbenik, MK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Oblak: </w:t>
            </w:r>
            <w:r>
              <w:rPr>
                <w:b/>
              </w:rPr>
              <w:t>KJE PESEM PREBIVA</w:t>
            </w:r>
            <w:r>
              <w:rPr/>
              <w:t>, delovni učbenik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ivec, A.Umek, J.Dabsch, F.Jarolin, E.Swolba: </w:t>
            </w:r>
            <w:r>
              <w:rPr>
                <w:b/>
              </w:rPr>
              <w:t xml:space="preserve">SPOZNAVANJE NARAVE IN DRUŽBE 3, </w:t>
            </w:r>
            <w:r>
              <w:rPr/>
              <w:t>delovni učbenik, T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Hafner, I.Mulec, T.Uran: </w:t>
            </w:r>
            <w:r>
              <w:rPr>
                <w:b/>
              </w:rPr>
              <w:t>MATEMATIKA 3</w:t>
            </w:r>
            <w:r>
              <w:rPr/>
              <w:t>, delovni učbenik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M Jesenice:</w:t>
            </w:r>
            <w:r>
              <w:rPr>
                <w:b/>
              </w:rPr>
              <w:t>RAČUNANJE JE IGR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</w:rPr>
        <w:t>2. RAZRE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85945</wp:posOffset>
                </wp:positionH>
                <wp:positionV relativeFrom="paragraph">
                  <wp:posOffset>29210</wp:posOffset>
                </wp:positionV>
                <wp:extent cx="2693035" cy="14941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60 listni z vmesno črto A5</w:t>
                              <w:tab/>
                              <w:t>3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onos - “Tako lahko”</w:t>
                              <w:br/>
                              <w:t>MA</w:t>
                              <w:tab/>
                              <w:t>60 listni veliki karo A5</w:t>
                              <w:tab/>
                              <w:tab/>
                              <w:t>2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onos - “Tako lahko”</w:t>
                              <w:br/>
                              <w:t>SND</w:t>
                              <w:tab/>
                              <w:t>60 listni ena stran z vmesno črto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druga prazna</w:t>
                              <w:tab/>
                              <w:tab/>
                              <w:tab/>
                              <w:t>2 kom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onos - “Tako lahko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</w:t>
                              <w:tab/>
                              <w:t>risalni blok, 20 listov</w:t>
                              <w:br/>
                              <w:tab/>
                              <w:t>različne barvne podlage</w:t>
                              <w:tab/>
                              <w:tab/>
                              <w:t>1 k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17.65pt;mso-wrap-distance-left:7.1pt;mso-wrap-distance-right:7.1pt;mso-wrap-distance-top:0pt;mso-wrap-distance-bottom:0pt;margin-top:2.3pt;mso-position-vertical-relative:text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60 listni z vmesno črto A5</w:t>
                        <w:tab/>
                        <w:t>3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onos - “Tako lahko”</w:t>
                        <w:br/>
                        <w:t>MA</w:t>
                        <w:tab/>
                        <w:t>60 listni veliki karo A5</w:t>
                        <w:tab/>
                        <w:tab/>
                        <w:t>2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onos - “Tako lahko”</w:t>
                        <w:br/>
                        <w:t>SND</w:t>
                        <w:tab/>
                        <w:t>60 listni ena stran z vmesno črto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druga prazna</w:t>
                        <w:tab/>
                        <w:tab/>
                        <w:tab/>
                        <w:t>2 kom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onos - “Tako lahko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</w:t>
                        <w:tab/>
                        <w:t>risalni blok, 20 listov</w:t>
                        <w:br/>
                        <w:tab/>
                        <w:t>različne barvne podlage</w:t>
                        <w:tab/>
                        <w:tab/>
                        <w:t>1 ko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Golob, M.Kolar, I.Saksida, C.Velikonja, A.Zidar: </w:t>
            </w:r>
            <w:r>
              <w:rPr>
                <w:b/>
              </w:rPr>
              <w:t>HIŠA, HIŠKA, HIŠKICA,</w:t>
            </w:r>
            <w:r>
              <w:rPr/>
              <w:t xml:space="preserve"> berilo za 2.raz., M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BNINA SKUPAJ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ginič, M. Križaj Ortar:</w:t>
            </w:r>
            <w:r>
              <w:rPr>
                <w:b/>
                <w:bCs/>
              </w:rPr>
              <w:t>ABC 3, GOVORIMO - POSLUŠAMO, PIŠEMO- BEREMO</w:t>
            </w:r>
            <w:r>
              <w:rPr/>
              <w:t>, 1. del. delovni učbenik, IZOLIT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ginič, M. Križaj Ortar: </w:t>
            </w:r>
            <w:r>
              <w:rPr>
                <w:b/>
                <w:bCs/>
              </w:rPr>
              <w:t>ABC 3, GOVORIMO - POSLUŠAMO, PIŠEMO- BEREMO</w:t>
            </w:r>
            <w:r>
              <w:rPr/>
              <w:t>, 2.del Delovni učbenik, IZOLIT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Adamič, M.Martinčič, J.Dabsch, F.Jarolim, E.Swolba: </w:t>
            </w:r>
            <w:r>
              <w:rPr>
                <w:b/>
              </w:rPr>
              <w:t xml:space="preserve">SPOZNAVANJE NARAVE IN DRUŽBE 2, </w:t>
            </w:r>
            <w:r>
              <w:rPr/>
              <w:t>delovni učbenik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Hafner, I.Mulec, T.Urban: </w:t>
            </w:r>
            <w:r>
              <w:rPr>
                <w:b/>
              </w:rPr>
              <w:t>MATEMATIKA 2,</w:t>
            </w:r>
            <w:r>
              <w:rPr/>
              <w:t xml:space="preserve"> delovni učbenik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M Jesenice: </w:t>
            </w:r>
            <w:r>
              <w:rPr>
                <w:b/>
              </w:rPr>
              <w:t>RAČUNANJE JE IGRA 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blak: </w:t>
            </w:r>
            <w:r>
              <w:rPr>
                <w:b/>
                <w:sz w:val="16"/>
              </w:rPr>
              <w:t>DRUGA GLASBENA SLIKANICA,</w:t>
            </w:r>
            <w:r>
              <w:rPr>
                <w:sz w:val="16"/>
              </w:rPr>
              <w:t xml:space="preserve"> delovni učbenik, DZ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RAZ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20185</wp:posOffset>
                </wp:positionH>
                <wp:positionV relativeFrom="paragraph">
                  <wp:posOffset>102870</wp:posOffset>
                </wp:positionV>
                <wp:extent cx="2875915" cy="1362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RAZRED</w:t>
                              <w:br/>
                            </w:r>
                            <w:r>
                              <w:rPr/>
                              <w:t>40 listni z vmesno črto in z rdečim robom</w:t>
                              <w:tab/>
                              <w:t>2 kom.</w:t>
                              <w:br/>
                              <w:tab/>
                              <w:t>Bonos - “Tako lahko”</w:t>
                              <w:br/>
                              <w:t>40 listni velik karo z vijolič.robom,</w:t>
                              <w:tab/>
                              <w:t>2 kom.</w:t>
                              <w:tab/>
                              <w:t>Bonos - “Tako lahko”</w:t>
                              <w:br/>
                              <w:t>40 listni, z vmesno črto, ena stran prazna, A4</w:t>
                              <w:tab/>
                              <w:t>1 kom.</w:t>
                              <w:tab/>
                              <w:t>Bonos – "Tako lahko"</w:t>
                              <w:br/>
                              <w:t xml:space="preserve">40 listni, brezčrtni, A4 </w:t>
                              <w:tab/>
                              <w:t>2 kom.</w:t>
                              <w:br/>
                              <w:t>risalni blok, 20 listni (različne barvne podla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07.3pt;mso-wrap-distance-left:7.05pt;mso-wrap-distance-right:7.05pt;mso-wrap-distance-top:0pt;mso-wrap-distance-bottom:0pt;margin-top:8.1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RAZRED</w:t>
                        <w:br/>
                      </w:r>
                      <w:r>
                        <w:rPr/>
                        <w:t>40 listni z vmesno črto in z rdečim robom</w:t>
                        <w:tab/>
                        <w:t>2 kom.</w:t>
                        <w:br/>
                        <w:tab/>
                        <w:t>Bonos - “Tako lahko”</w:t>
                        <w:br/>
                        <w:t>40 listni velik karo z vijolič.robom,</w:t>
                        <w:tab/>
                        <w:t>2 kom.</w:t>
                        <w:tab/>
                        <w:t>Bonos - “Tako lahko”</w:t>
                        <w:br/>
                        <w:t>40 listni, z vmesno črto, ena stran prazna, A4</w:t>
                        <w:tab/>
                        <w:t>1 kom.</w:t>
                        <w:tab/>
                        <w:t>Bonos – "Tako lahko"</w:t>
                        <w:br/>
                        <w:t xml:space="preserve">40 listni, brezčrtni, A4 </w:t>
                        <w:tab/>
                        <w:t>2 kom.</w:t>
                        <w:br/>
                        <w:t>risalni blok, 20 listni (različne barvne podla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ginič, I. Saksida, V. Medved Udovič: </w:t>
            </w:r>
            <w:r>
              <w:rPr>
                <w:b/>
              </w:rPr>
              <w:t>NA MAVRICO PO PRAVLJICO</w:t>
            </w:r>
            <w:r>
              <w:rPr/>
              <w:t>, berilo za književnost pri pouku slovenščine v 1. raz. OŠ, IZOL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4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Mesesnel: </w:t>
            </w:r>
            <w:r>
              <w:rPr>
                <w:b/>
              </w:rPr>
              <w:t>SPOZNAVANJE NARAVE IN DRUŽBE 1</w:t>
            </w:r>
            <w:r>
              <w:rPr/>
              <w:t>, učbenik ,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BNINA SKUPAJ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EDLAGANIH DELOVNIH ZVEZKOV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Schellander, I.Žele:</w:t>
            </w:r>
            <w:r>
              <w:rPr>
                <w:b/>
              </w:rPr>
              <w:t xml:space="preserve"> SLIŠIM, VIDIM, PIŠEM,</w:t>
            </w:r>
            <w:r>
              <w:rPr/>
              <w:t xml:space="preserve"> del.listi za začetni pouk branja in pisanja,  MOHORJEVA DRUŽB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Hafner, I.Mulec, T.Uran: </w:t>
            </w:r>
            <w:r>
              <w:rPr>
                <w:b/>
              </w:rPr>
              <w:t>MATEMATIKA 1</w:t>
            </w:r>
            <w:r>
              <w:rPr/>
              <w:t>, delovni učbenik, DZ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M Jesenice: </w:t>
            </w:r>
            <w:r>
              <w:rPr>
                <w:b/>
              </w:rPr>
              <w:t>RAČUNANJE JE IGRA 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blak: MOJA PRVA GLASBENA SLIKANICA, </w:t>
            </w:r>
            <w:r>
              <w:rPr>
                <w:b w:val="false"/>
              </w:rPr>
              <w:t>delovni učbenik, DZ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RAZRED DEVETLETK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Kmetič et al.: </w:t>
            </w:r>
            <w:r>
              <w:rPr>
                <w:b/>
              </w:rPr>
              <w:t>PRESEČIŠČE 1</w:t>
            </w:r>
            <w:r>
              <w:rPr/>
              <w:t>, Matematika za 1. raz. devetletne OŠ, trije učbeniki, DZ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980,00                    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jd et al.: </w:t>
            </w:r>
            <w:r>
              <w:rPr>
                <w:b/>
              </w:rPr>
              <w:t>OKOLJE IN JAZ</w:t>
            </w:r>
            <w:r>
              <w:rPr/>
              <w:t>, Spoznavanje okolja za 1. raz. devetletne OŠ, dva delovna učbenika, Modrij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Kordigel, I. Saksida: </w:t>
            </w:r>
            <w:r>
              <w:rPr>
                <w:b/>
              </w:rPr>
              <w:t>JAZ PA BEREM,</w:t>
            </w:r>
            <w:r>
              <w:rPr/>
              <w:t xml:space="preserve"> delovni zvezek za pouk književnosti v 1. raz. devetletne OŠ, Rok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BNINA SKUPAJ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282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EDLAGANIH DELOVNIH ZVEZKOV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Kmetič et al.:</w:t>
            </w:r>
            <w:r>
              <w:rPr>
                <w:b/>
              </w:rPr>
              <w:t>PRESEČIŠČE 1</w:t>
            </w:r>
            <w:r>
              <w:rPr/>
              <w:t>, trije delovni zvezki, DZ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Urbančič et al.:</w:t>
            </w:r>
            <w:r>
              <w:rPr>
                <w:b/>
              </w:rPr>
              <w:t>NA VRTILJAKU ČRK</w:t>
            </w:r>
            <w:r>
              <w:rPr/>
              <w:t xml:space="preserve">, trije delovni zvezeki za pouk jezika, ROK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zvezk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 listni, brezčrtni, A4</w:t>
        <w:tab/>
        <w:tab/>
        <w:t>1 kom.</w:t>
        <w:br/>
        <w:t>60 listni, brezčrtni, A4</w:t>
        <w:tab/>
        <w:tab/>
        <w:t>1 kom.</w:t>
        <w:br/>
        <w:t>40 listni, veliki karo,</w:t>
        <w:tab/>
        <w:t>Bonos - Tako lahko</w:t>
        <w:tab/>
        <w:t>1 kom.</w:t>
        <w:br/>
        <w:t xml:space="preserve">Mapa z dvema obročkoma, </w:t>
        <w:br/>
        <w:t>debeline do 3 cm - fascikel    1 kom.</w: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41:00Z</dcterms:created>
  <dc:creator>WORD</dc:creator>
  <dc:description/>
  <dc:language>en-US</dc:language>
  <cp:lastModifiedBy>OS Bratov Polancicev</cp:lastModifiedBy>
  <cp:lastPrinted>2001-05-28T09:24:00Z</cp:lastPrinted>
  <dcterms:modified xsi:type="dcterms:W3CDTF">2001-05-30T07:03:00Z</dcterms:modified>
  <cp:revision>23</cp:revision>
  <dc:subject/>
  <dc:title>8. RAZRED</dc:title>
</cp:coreProperties>
</file>