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325755</wp:posOffset>
                </wp:positionV>
                <wp:extent cx="6582410" cy="592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. RAZ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7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1260"/>
                              <w:gridCol w:w="1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EZNAM UČBENIKOV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ENA: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BRABNIN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.Kocjan, S.Šimenc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 NOVE ZARJ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, berilo za 8. razred, DZS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13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 Senegačnik, B. Drobnjak, M. Otič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ŽIVIM V SLOVENIJI, </w:t>
                                  </w:r>
                                  <w:r>
                                    <w:rPr>
                                      <w:sz w:val="18"/>
                                    </w:rPr>
                                    <w:t>geografija za 8. raz.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Š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učbenik, MODRIJA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50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.Taco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KOVNO IZRAŽANJE</w:t>
                                  </w:r>
                                  <w:r>
                                    <w:rPr>
                                      <w:sz w:val="18"/>
                                    </w:rPr>
                                    <w:t>, učbenik za 8. razred, DEB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06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Lučovni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BIOLOGIJA 8 - RAZVOJNI NAUK,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učbenik, DZ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2.455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.Kornhaus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RGANSKA KEMIJA 8</w:t>
                                  </w:r>
                                  <w:r>
                                    <w:rPr>
                                      <w:sz w:val="18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86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. Ambrožič et al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ZIKA 8</w:t>
                                  </w:r>
                                  <w:r>
                                    <w:rPr>
                                      <w:sz w:val="18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40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nad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ESEČIŠČE 8</w:t>
                                  </w:r>
                                  <w:r>
                                    <w:rPr>
                                      <w:sz w:val="18"/>
                                    </w:rPr>
                                    <w:t>, Matematika za 8. razred OŠ, učbenik, DZ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90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1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.Florjančič, A.Kregar, M.Tomšič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EHNIKA IN DELO 8,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učbenik, TZ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5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.Kode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OSPODINJSTVO 8</w:t>
                                  </w:r>
                                  <w:r>
                                    <w:rPr>
                                      <w:sz w:val="18"/>
                                    </w:rPr>
                                    <w:t>, učbenik, DOM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50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rez  obrabn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 Justin et al.: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TIKA IN DRUŽBA ZA OSMI RAZRE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, učbenik,  i2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20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. Obla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OD ROMANTIKE DO DANES, </w:t>
                                  </w:r>
                                  <w:r>
                                    <w:rPr>
                                      <w:sz w:val="18"/>
                                    </w:rPr>
                                    <w:t>učbenik, DZ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07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TLAS SLOVENIJE ZA ŠOLO IN DOM,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MKZ,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za uporabo v šo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980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rez  obrabn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ZGODOVINSKI ATLAS   za OŠ,  </w:t>
                                  </w:r>
                                  <w:r>
                                    <w:rPr>
                                      <w:sz w:val="18"/>
                                    </w:rPr>
                                    <w:t>MODRIJAN,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za uporabo v šoli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90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rez  obrabn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lenc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ORAKI V ČASU - 20. stol., </w:t>
                                  </w:r>
                                  <w:r>
                                    <w:rPr>
                                      <w:sz w:val="18"/>
                                    </w:rPr>
                                    <w:t>DZ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450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39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BRABNINA SKUPAJ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.34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466.75pt;mso-wrap-distance-left:7.05pt;mso-wrap-distance-right:7.05pt;mso-wrap-distance-top:0pt;mso-wrap-distance-bottom:0pt;margin-top:25.65pt;mso-position-vertical-relative:text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. RAZ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tbl>
                      <w:tblPr>
                        <w:tblW w:w="7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1260"/>
                        <w:gridCol w:w="16"/>
                        <w:gridCol w:w="198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ZNAM UČBENIKOV</w:t>
                            </w:r>
                            <w:r>
                              <w:rPr>
                                <w:sz w:val="18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ENA:                             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BRABNIN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.Kocjan, S.Šimen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V NOVE ZARJE</w:t>
                            </w:r>
                            <w:r>
                              <w:rPr>
                                <w:sz w:val="18"/>
                              </w:rPr>
                              <w:t xml:space="preserve">, berilo za 8. razred, DZS      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13,00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6,0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 Senegačnik, B. Drobnjak, M. Otič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ŽIVIM V SLOVENIJI, </w:t>
                            </w:r>
                            <w:r>
                              <w:rPr>
                                <w:sz w:val="18"/>
                              </w:rPr>
                              <w:t>geografija za 8. raz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Š</w:t>
                            </w:r>
                            <w:r>
                              <w:rPr>
                                <w:b/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 xml:space="preserve"> učbenik, MODRIJAN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50,00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.Taco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IKOVNO IZRAŽANJE</w:t>
                            </w:r>
                            <w:r>
                              <w:rPr>
                                <w:sz w:val="18"/>
                              </w:rPr>
                              <w:t>, učbenik za 8. razred, DEB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06,00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Lučovni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BIOLOGIJA 8 - RAZVOJNI NAUK, </w:t>
                            </w:r>
                            <w:r>
                              <w:rPr>
                                <w:sz w:val="18"/>
                              </w:rPr>
                              <w:t xml:space="preserve"> učbenik, DZ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2.455,00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.Kornhaus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RGANSKA KEMIJA 8</w:t>
                            </w:r>
                            <w:r>
                              <w:rPr>
                                <w:sz w:val="18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86,00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. Ambrožič et al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IZIKA 8</w:t>
                            </w:r>
                            <w:r>
                              <w:rPr>
                                <w:sz w:val="18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40,00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na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ESEČIŠČE 8</w:t>
                            </w:r>
                            <w:r>
                              <w:rPr>
                                <w:sz w:val="18"/>
                              </w:rPr>
                              <w:t>, Matematika za 8. razred OŠ, učbenik, DZ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90,00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1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.Florjančič, A.Kregar, M.Tomšič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HNIKA IN DELO 8,</w:t>
                            </w:r>
                            <w:r>
                              <w:rPr>
                                <w:sz w:val="18"/>
                              </w:rPr>
                              <w:t xml:space="preserve"> učbenik, TZ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5,00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.Kod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GOSPODINJSTVO 8</w:t>
                            </w:r>
                            <w:r>
                              <w:rPr>
                                <w:sz w:val="18"/>
                              </w:rPr>
                              <w:t>, učbenik, DOM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50,00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ez  obrabn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 Justin et al.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TIKA IN DRUŽBA ZA OSMI RAZRED</w:t>
                            </w:r>
                            <w:r>
                              <w:rPr>
                                <w:sz w:val="18"/>
                              </w:rPr>
                              <w:t xml:space="preserve">, učbenik,  i2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20,00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. Obla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OD ROMANTIKE DO DANES, </w:t>
                            </w:r>
                            <w:r>
                              <w:rPr>
                                <w:sz w:val="18"/>
                              </w:rPr>
                              <w:t>učbenik, DZ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07,00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TLAS SLOVENIJE ZA ŠOLO IN DOM, </w:t>
                            </w:r>
                            <w:r>
                              <w:rPr>
                                <w:sz w:val="18"/>
                              </w:rPr>
                              <w:t xml:space="preserve">MKZ, </w:t>
                            </w:r>
                            <w:r>
                              <w:rPr>
                                <w:i/>
                                <w:sz w:val="18"/>
                              </w:rPr>
                              <w:t>za uporabo v šo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980,00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ez  obrabn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ZGODOVINSKI ATLAS   za OŠ,  </w:t>
                            </w:r>
                            <w:r>
                              <w:rPr>
                                <w:sz w:val="18"/>
                              </w:rPr>
                              <w:t>MODRIJAN,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za uporabo v šoli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90,00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ez  obrabn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len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KORAKI V ČASU - 20. stol., </w:t>
                            </w:r>
                            <w:r>
                              <w:rPr>
                                <w:sz w:val="18"/>
                              </w:rPr>
                              <w:t>DZ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450,00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39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BRABNINA SKUPAJ: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.34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1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EZNAM DELOVNIH ZVEZKOV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93870</wp:posOffset>
                </wp:positionH>
                <wp:positionV relativeFrom="paragraph">
                  <wp:posOffset>2540</wp:posOffset>
                </wp:positionV>
                <wp:extent cx="2663825" cy="3469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tbl>
                            <w:tblPr>
                              <w:tblW w:w="3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. RAZ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L     40-listni, črtani, A5 (z robom)      1 kom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80-listni, črtani, A4 (z robom)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I      60-listni, brezčrtni, A4                 1 ko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s črtalnik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E     zvezek za kemijo, A4</w:t>
                                    <w:tab/>
                                    <w:t xml:space="preserve">        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BI      40-listni, črtani, A4(z robom)       1 k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    80-listni, mali karo, A4                1 ko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E     60-listni, črtani, A4</w:t>
                                    <w:tab/>
                                    <w:t xml:space="preserve">                 1 ko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G     60-listni brezčrtni, A4</w:t>
                                    <w:tab/>
                                    <w:t xml:space="preserve">                 1 ko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s črtalnik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N    60-listni, črtani, A4 (z robom)      1 kom.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V  40-listni, veliki karo, A4     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D     40-listni, črtani, A5 (z robom)     1 k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V    40-listni, črtani, A5 (z robom)      1 k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73.15pt;mso-wrap-distance-left:7.05pt;mso-wrap-distance-right:7.05pt;mso-wrap-distance-top:0pt;mso-wrap-distance-bottom:0pt;margin-top:0.2pt;mso-position-vertical-relative:text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tbl>
                      <w:tblPr>
                        <w:tblW w:w="3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. RAZ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L     40-listni, črtani, A5 (z robom)      1 kom. </w:t>
                            </w:r>
                          </w:p>
                          <w:p>
                            <w:pPr>
                              <w:pStyle w:val="Normal"/>
                              <w:ind w:right="-34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80-listni, črtani, A4 (z robom)      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I      60-listni, brezčrtni, A4                 1 ko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(s črtalnik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     zvezek za kemijo, A4</w:t>
                              <w:tab/>
                              <w:t xml:space="preserve">        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I      40-listni, črtani, A4(z robom)       1 k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    80-listni, mali karo, A4                1 ko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ZE     60-listni, črtani, A4</w:t>
                              <w:tab/>
                              <w:t xml:space="preserve">                 1 ko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G     60-listni brezčrtni, A4</w:t>
                              <w:tab/>
                              <w:t xml:space="preserve">                 1 ko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(s črtalnik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N    60-listni, črtani, A4 (z robom)      1 kom.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V  40-listni, veliki karo, A4     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D     40-listni, črtani, A5 (z robom)     1 k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GV    40-listni, črtani, A5 (z robom)      1 k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42"/>
        <w:gridCol w:w="3969"/>
        <w:gridCol w:w="992"/>
        <w:gridCol w:w="567"/>
        <w:gridCol w:w="2694"/>
      </w:tblGrid>
      <w:tr>
        <w:trPr/>
        <w:tc>
          <w:tcPr>
            <w:tcW w:w="354" w:type="dxa"/>
            <w:gridSpan w:val="2"/>
            <w:tcBorders/>
          </w:tcPr>
          <w:p>
            <w:pPr>
              <w:pStyle w:val="TableHeading"/>
              <w:rPr>
                <w:sz w:val="16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TableContents"/>
              <w:rPr>
                <w:sz w:val="16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>J.Skela, E.Marendič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GLEŠKI JEZIK 4 - TOUCHSTONE 4,</w:t>
            </w:r>
            <w:r>
              <w:rPr>
                <w:sz w:val="16"/>
              </w:rPr>
              <w:t xml:space="preserve"> učbenik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GRAM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kela, E.Marendič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GLEŠKI JEZIK 4 - TOUCHSTONE 4</w:t>
            </w:r>
            <w:r>
              <w:rPr>
                <w:sz w:val="16"/>
              </w:rPr>
              <w:t xml:space="preserve">, del. zvezek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GRAM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Rode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KORAKI V ČASU – 20. STOLETJE,</w:t>
            </w:r>
            <w:r>
              <w:rPr>
                <w:sz w:val="16"/>
              </w:rPr>
              <w:t xml:space="preserve"> VAJE, DZS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Črnič, Z.Hiti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J JEZIK, TVOJ JEZIK, NAŠ JEZIK -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LOVENSKI JEZIK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dnica za 8. razred,  PIKAL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enegačnik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ŽIVIM V SLOVENIJI</w:t>
            </w:r>
            <w:r>
              <w:rPr>
                <w:sz w:val="16"/>
              </w:rPr>
              <w:t>, del. zvezek,MODRIJAN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ornhauser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RGANSKA KEMIJA 8</w:t>
            </w:r>
            <w:r>
              <w:rPr>
                <w:sz w:val="16"/>
              </w:rPr>
              <w:t>, delovni zvezek, DZS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Florjančič, A.Kregar, M.Tomšič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HNIKA IN DELO 8</w:t>
            </w:r>
            <w:r>
              <w:rPr>
                <w:sz w:val="16"/>
              </w:rPr>
              <w:t>, delovni listi, TZS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354" w:type="dxa"/>
            <w:gridSpan w:val="2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Justin et al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ETIKA IN DRUŽB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>, delovni zvezek, I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LOVENIJA,</w:t>
            </w:r>
            <w:r>
              <w:rPr>
                <w:sz w:val="16"/>
              </w:rPr>
              <w:t xml:space="preserve"> ročni zemljevid, MK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43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06265</wp:posOffset>
                </wp:positionH>
                <wp:positionV relativeFrom="paragraph">
                  <wp:posOffset>6808470</wp:posOffset>
                </wp:positionV>
                <wp:extent cx="2693035" cy="2741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5"/>
                              <w:gridCol w:w="163"/>
                            </w:tblGrid>
                            <w:tr>
                              <w:trPr>
                                <w:trHeight w:val="3572" w:hRule="atLeast"/>
                                <w:cantSplit w:val="true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. RAZRED DEVETLET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LO     40-listni, črtani, A4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    60-listni, brez črt, A4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         60-listni, brez črt, A4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O    60-listni, črtani, A4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IO      40-listni, črtani, A4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EM    40-listni, črtani, A4         1 ko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T      40-listni, mali karo, A4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JA      80-listni, črtani, A4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VZ    40-listni, črtani, A5 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G       60-listni, črtani, A4         1 kom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15.9pt;mso-wrap-distance-left:7.05pt;mso-wrap-distance-right:7.05pt;mso-wrap-distance-top:0pt;mso-wrap-distance-bottom:0pt;margin-top:536.1pt;mso-position-vertical-relative:text;margin-left:3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5"/>
                        <w:gridCol w:w="163"/>
                      </w:tblGrid>
                      <w:tr>
                        <w:trPr>
                          <w:trHeight w:val="3572" w:hRule="atLeast"/>
                          <w:cantSplit w:val="true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. RAZRED DEVETLET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O     40-listni, črtani, A4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    60-listni, brez črt, A4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         60-listni, brez črt, A4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    60-listni, črtani, A4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O      40-listni, črtani, A4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EM    40-listni, črtani, A4         1 ko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      40-listni, mali karo, A4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JA      80-listni, črtani, A4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VZ    40-listni, črtani, A5 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G       60-listni, črtani, A4         1 kom.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RAZR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09"/>
        <w:gridCol w:w="1767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NAM UČBENIKOV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BNINA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Kocijan, S.Šimenc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OZDRAVLJENO ZELENO DREVO</w:t>
            </w:r>
            <w:r>
              <w:rPr>
                <w:sz w:val="20"/>
              </w:rPr>
              <w:t>, berilo za 5. raz., DZ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1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5,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Bogataj et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Z DRUŽBO V DRUŽBO 5,</w:t>
            </w:r>
            <w:r>
              <w:rPr>
                <w:sz w:val="20"/>
              </w:rPr>
              <w:t xml:space="preserve"> učbenik za spoznavanje družbe v 5. raz. OŠ, ROKU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39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3,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Kordiš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IVIM Z NARAVO 2, IZ SEMENA V NOV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ŽIVLJENJE,</w:t>
            </w:r>
            <w:r>
              <w:rPr>
                <w:sz w:val="20"/>
              </w:rPr>
              <w:t xml:space="preserve"> Spoznavanje narave za 5. raz., učbenik, MODRIJA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9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9,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Zupančič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EHNIKA IN DELO 5</w:t>
            </w:r>
            <w:r>
              <w:rPr>
                <w:sz w:val="20"/>
              </w:rPr>
              <w:t>, učbenik, TZ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5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9,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Tacol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LIKOVNO IZRAŽANJE,</w:t>
            </w:r>
            <w:r>
              <w:rPr>
                <w:sz w:val="20"/>
              </w:rPr>
              <w:t xml:space="preserve"> učbenik za 5. raz., DEBOR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06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1,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Maroska in drugi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ATEMATIKA 5 - PRESEČIŠČE</w:t>
            </w:r>
            <w:r>
              <w:rPr>
                <w:sz w:val="20"/>
              </w:rPr>
              <w:t xml:space="preserve">, učbenik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9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17,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Brinovec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TLAS SLOVENIJE ZA ŠOLO IN DOM, </w:t>
            </w:r>
            <w:r>
              <w:rPr>
                <w:sz w:val="20"/>
              </w:rPr>
              <w:t xml:space="preserve"> MK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za uporabo v šol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59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ez obrabnine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BNINA SKUPAJ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964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10000</wp:posOffset>
                </wp:positionH>
                <wp:positionV relativeFrom="paragraph">
                  <wp:posOffset>138430</wp:posOffset>
                </wp:positionV>
                <wp:extent cx="2875915" cy="2207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4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. RAZ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L</w:t>
                                    <w:tab/>
                                    <w:t>40-listni, črtani, A5 (z robom)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80-listni, črtani, A4 (z robom)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N</w:t>
                                    <w:tab/>
                                    <w:t>60-listni, črtani, A4 (z robom)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</w:t>
                                    <w:tab/>
                                    <w:t>40-listni, mali karo, A4               2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D</w:t>
                                    <w:tab/>
                                    <w:t>40-listni, črtani, A4 (z robom)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</w:t>
                                    <w:tab/>
                                    <w:t>60-listni, črtani,  A4 (z robom)   1 k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V</w:t>
                                    <w:tab/>
                                    <w:t>40-listni, veliki karo, A4</w:t>
                                    <w:tab/>
                                    <w:t xml:space="preserve"> 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V</w:t>
                                    <w:tab/>
                                    <w:t>40-listni, brezčrtni, A4      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s črtalnik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73.85pt;mso-wrap-distance-left:7.05pt;mso-wrap-distance-right:7.05pt;mso-wrap-distance-top:0pt;mso-wrap-distance-bottom:0pt;margin-top:10.9pt;mso-position-vertical-relative:text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4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2460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 RAZ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</w:t>
                              <w:tab/>
                              <w:t>40-listni, črtani, A5 (z robom)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80-listni, črtani, A4 (z robom)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N</w:t>
                              <w:tab/>
                              <w:t>60-listni, črtani, A4 (z robom)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</w:t>
                              <w:tab/>
                              <w:t>40-listni, mali karo, A4               2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D</w:t>
                              <w:tab/>
                              <w:t>40-listni, črtani, A4 (z robom)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</w:t>
                              <w:tab/>
                              <w:t>60-listni, črtani,  A4 (z robom)   1 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V</w:t>
                              <w:tab/>
                              <w:t>40-listni, veliki karo, A4</w:t>
                              <w:tab/>
                              <w:t xml:space="preserve"> 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V</w:t>
                              <w:tab/>
                              <w:t>40-listni, brezčrtni, A4      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(s črtalnikom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NAM DELOVNIH ZVEZKOV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Križaj Ortar et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 SLOVENŠČINO V SVET 5, jezikovna vadnica</w:t>
            </w:r>
            <w:r>
              <w:rPr>
                <w:sz w:val="20"/>
              </w:rPr>
              <w:t xml:space="preserve"> za 5. raz.OŠ, delovni zvezek, ROKU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Kocijan, S.Šimenc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LOVENSKO SLOVSTVO SKOZI STOLETJ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K,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Obl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 GLASBO DOMA IN PO TUJIH DEŽELA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ovni učbenik z notnim zvezkom, DZS,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Zupančič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EHNIKA IN DELO 5</w:t>
            </w:r>
            <w:r>
              <w:rPr>
                <w:sz w:val="20"/>
              </w:rPr>
              <w:t xml:space="preserve">, delovni zvezek z gradivi za praktično delo, TZS,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Hutchinson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ROJECT 1 Starter</w:t>
            </w:r>
            <w:r>
              <w:rPr>
                <w:sz w:val="20"/>
              </w:rPr>
              <w:t>, učbenik, OUP, CZ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Hutchinson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ROJECT 1 Starter</w:t>
            </w:r>
            <w:r>
              <w:rPr>
                <w:sz w:val="20"/>
              </w:rPr>
              <w:t>, del. zvezek, OUP, CZ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Kapko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DVOZLANKE, </w:t>
            </w:r>
            <w:r>
              <w:rPr>
                <w:sz w:val="20"/>
              </w:rPr>
              <w:t>Preglednica slov. slovnice, ROKU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Bogataj et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Z DRUŽBO V DRUŽBO, </w:t>
            </w:r>
            <w:r>
              <w:rPr>
                <w:sz w:val="20"/>
              </w:rPr>
              <w:t>delovni zvezek za spoznavanje družbe v 5. raz OŠ, ROKU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sz w:val="20"/>
        </w:rPr>
        <w:t>Za učence vključene k pouku latinščin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irkmajer: </w:t>
      </w:r>
    </w:p>
    <w:p>
      <w:pPr>
        <w:pStyle w:val="Normal"/>
        <w:rPr/>
      </w:pPr>
      <w:r>
        <w:rPr>
          <w:b/>
          <w:sz w:val="20"/>
        </w:rPr>
        <w:t>LATINŠČINA ZA VSAKOGAR</w:t>
      </w:r>
      <w:r>
        <w:rPr>
          <w:sz w:val="20"/>
        </w:rPr>
        <w:t>, učbenik in delovni zveze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RAZRE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75"/>
        <w:gridCol w:w="140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NAM UČBENIKOV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BNIN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Saksida, G.Golob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A KRILIH BESED</w:t>
            </w:r>
            <w:r>
              <w:rPr>
                <w:sz w:val="20"/>
              </w:rPr>
              <w:t>, berilo za 4.razred,  MK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7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71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ralj et al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ŽIVIM Z NARAVO 1, POJDIMO V GOZD,</w:t>
            </w:r>
            <w:r>
              <w:rPr>
                <w:sz w:val="20"/>
              </w:rPr>
              <w:t xml:space="preserve"> učbenik, MODRIJA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9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9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Bogataj et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Z DRUŽBO V DRUŽBO,</w:t>
            </w:r>
            <w:r>
              <w:rPr>
                <w:sz w:val="20"/>
              </w:rPr>
              <w:t xml:space="preserve"> učbenik za spoznavanje družbe za 4. raz., ROKU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54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Uran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VAJE IZ MATEMATIKE 4</w:t>
            </w:r>
            <w:r>
              <w:rPr>
                <w:sz w:val="20"/>
              </w:rPr>
              <w:t>, DZ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4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BNINA SKUPAJ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640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1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NAM DELOVNIH ZVEZKOV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ajhen, N. Drusany, D. Kapk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D TE IMAM, SLOVENSKI JEZIK / GRADIM SLOVENSKI JEZIK, </w:t>
            </w:r>
            <w:r>
              <w:rPr>
                <w:sz w:val="20"/>
              </w:rPr>
              <w:t>delovni zvezek, Rokus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26205</wp:posOffset>
                </wp:positionH>
                <wp:positionV relativeFrom="paragraph">
                  <wp:posOffset>127635</wp:posOffset>
                </wp:positionV>
                <wp:extent cx="2601595" cy="2652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4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1"/>
                            </w:tblGrid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 RAZ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L</w:t>
                                    <w:tab/>
                                    <w:t xml:space="preserve">40-listni, črtani (z robom), A4   1 ko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N</w:t>
                                    <w:tab/>
                                    <w:t>40-listni, črtani (z robom), A4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D</w:t>
                                    <w:tab/>
                                    <w:t xml:space="preserve">40-listni, črtani, (z robom), A4  1 kom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</w:t>
                                    <w:tab/>
                                    <w:t>60-listni, mali karo, A4    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V</w:t>
                                    <w:tab/>
                                    <w:t>notni zvezek</w:t>
                                    <w:tab/>
                                    <w:t xml:space="preserve">                      1 ko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</w:t>
                                    <w:tab/>
                                    <w:t xml:space="preserve">40-listni,črtani (z robom), A4    1 ko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208.85pt;mso-wrap-distance-left:7.05pt;mso-wrap-distance-right:7.05pt;mso-wrap-distance-top:0pt;mso-wrap-distance-bottom:0pt;margin-top:10.05pt;mso-position-vertical-relative:text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4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1"/>
                      </w:tblGrid>
                      <w:tr>
                        <w:trPr>
                          <w:trHeight w:val="2078" w:hRule="atLeas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. RAZ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</w:t>
                              <w:tab/>
                              <w:t xml:space="preserve">40-listni, črtani (z robom), A4   1 ko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N</w:t>
                              <w:tab/>
                              <w:t>40-listni, črtani (z robom), A4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D</w:t>
                              <w:tab/>
                              <w:t xml:space="preserve">40-listni, črtani, (z robom), A4  1 kom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</w:t>
                              <w:tab/>
                              <w:t>60-listni, mali karo, A4    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V</w:t>
                              <w:tab/>
                              <w:t>notni zvezek</w:t>
                              <w:tab/>
                              <w:t xml:space="preserve">                      1 ko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</w:t>
                              <w:tab/>
                              <w:t xml:space="preserve">40-listni,črtani (z robom), A4    1 ko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B.Oblak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LOVENSKE PESMI PEVALA, KO DETE ME JE ZIBALA,</w:t>
            </w:r>
            <w:r>
              <w:rPr>
                <w:sz w:val="20"/>
              </w:rPr>
              <w:t xml:space="preserve"> delovni učbenik, DZ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Hernja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GRAJE SKOZI MATEMATIKO</w:t>
            </w:r>
            <w:r>
              <w:rPr>
                <w:sz w:val="20"/>
              </w:rPr>
              <w:t>, 3 delovni zvezki, Pika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OČNI ZEMLJEVID SLOVENIJE, </w:t>
            </w:r>
            <w:r>
              <w:rPr>
                <w:sz w:val="20"/>
              </w:rPr>
              <w:t>M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jehon, D. Hick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AMRIDGE ENGLISH FOR SCHOOLS STARTER</w:t>
            </w:r>
            <w:r>
              <w:rPr>
                <w:sz w:val="20"/>
              </w:rPr>
              <w:t>, učbenik, CUP, DZ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jehon, D. Hick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AMRIDGE ENGLISH FOR SCHOOLS STARTER</w:t>
            </w:r>
            <w:r>
              <w:rPr>
                <w:sz w:val="20"/>
              </w:rPr>
              <w:t>, delovni zvezek, CUP, DZS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49:00Z</dcterms:created>
  <dc:creator>WORD</dc:creator>
  <dc:description/>
  <dc:language>en-US</dc:language>
  <cp:lastModifiedBy>Uporabnik</cp:lastModifiedBy>
  <cp:lastPrinted>2004-06-03T10:44:00Z</cp:lastPrinted>
  <dcterms:modified xsi:type="dcterms:W3CDTF">2004-06-11T06:53:00Z</dcterms:modified>
  <cp:revision>3</cp:revision>
  <dc:subject/>
  <dc:title>8. RAZRED</dc:title>
</cp:coreProperties>
</file>