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ragraph">
                  <wp:posOffset>278130</wp:posOffset>
                </wp:positionV>
                <wp:extent cx="3825240" cy="627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627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1"/>
                              <w:gridCol w:w="945"/>
                              <w:gridCol w:w="1038"/>
                            </w:tblGrid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SEZNAM UČBENIKOV           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ENA:            OB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. Honzak et.al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OBER DAN, ŽIVLJENJE</w:t>
                                  </w:r>
                                  <w:r>
                                    <w:rPr>
                                      <w:sz w:val="20"/>
                                    </w:rPr>
                                    <w:t>, berilo, MKZ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89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. Smogavec et. al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KA ZA RADOVEDNEŽE</w:t>
                                  </w:r>
                                  <w:r>
                                    <w:rPr>
                                      <w:sz w:val="20"/>
                                    </w:rPr>
                                    <w:t>, učbenik, PIKAL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na v oblikova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i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. Ambrožič et. a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IZIKA, NARAVA, ŽIVLJENJE 1</w:t>
                                  </w:r>
                                  <w:r>
                                    <w:rPr>
                                      <w:sz w:val="20"/>
                                    </w:rPr>
                                    <w:t>, učbenik, DZ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48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1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. Kolenc Kotnik et. al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POZNAVAMO AFRIKO IN NOVI SVET</w:t>
                                  </w:r>
                                  <w:r>
                                    <w:rPr>
                                      <w:sz w:val="20"/>
                                    </w:rPr>
                                    <w:t>, učbenik, MODRIJA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35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. Nova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IOLOGIJA 8</w:t>
                                  </w:r>
                                  <w:r>
                                    <w:rPr>
                                      <w:sz w:val="20"/>
                                    </w:rPr>
                                    <w:t>, učbenik, DZ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na v oblikovanju, prib. 3.00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. A. Glažar et. al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JA PRVA KEMIJA 1</w:t>
                                  </w:r>
                                  <w:r>
                                    <w:rPr>
                                      <w:sz w:val="20"/>
                                    </w:rPr>
                                    <w:t>, učbenik, MODRIJA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65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7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. Fošnarič et. al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HNIKA IN TEHNOLOGIJA 8</w:t>
                                  </w:r>
                                  <w:r>
                                    <w:rPr>
                                      <w:sz w:val="20"/>
                                    </w:rPr>
                                    <w:t>, učbenik, IZOTEC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na v oblikovanju, prib. 3.30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. Ule Nastran et. al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RŽAVLJANSKA VZGOJA IN ETIKA</w:t>
                                  </w:r>
                                  <w:r>
                                    <w:rPr>
                                      <w:sz w:val="20"/>
                                    </w:rPr>
                                    <w:t>, učbenik, i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32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6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. Taco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IKOVNO SNOVANJE 2</w:t>
                                  </w:r>
                                  <w:r>
                                    <w:rPr>
                                      <w:sz w:val="20"/>
                                    </w:rPr>
                                    <w:t>, učbenik, DEBOR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562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. Oblak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LASBA V 18. IN 19. STOLETJU</w:t>
                                  </w:r>
                                  <w:r>
                                    <w:rPr>
                                      <w:sz w:val="20"/>
                                    </w:rPr>
                                    <w:t>, učbenik, DZ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547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17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. Cvirn et. al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RAKI V ČASU - NOVI VEK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, učbenik, DZS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72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9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ATLAS SVETA ZA OŠ IN SR. ŠOLE, </w:t>
                                  </w:r>
                                  <w:r>
                                    <w:rPr>
                                      <w:sz w:val="20"/>
                                    </w:rPr>
                                    <w:t>MKZ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za uporabo v šoli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98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r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obrabn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ZGODOVINSKI ATLAS za OŠ, </w:t>
                                  </w:r>
                                  <w:r>
                                    <w:rPr>
                                      <w:sz w:val="20"/>
                                    </w:rPr>
                                    <w:t>MODRIJAN,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za uporabo v šoli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59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r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brabn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BRABNINA SKUP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(brez učbenikov, označenih z zvezdico):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10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493.9pt;mso-wrap-distance-left:7.05pt;mso-wrap-distance-right:7.05pt;mso-wrap-distance-top:0pt;mso-wrap-distance-bottom:0pt;margin-top:21.9pt;mso-position-vertical-relative:text;margin-left:72.75pt;mso-position-horizontal-relative:page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1"/>
                        <w:gridCol w:w="945"/>
                        <w:gridCol w:w="1038"/>
                      </w:tblGrid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EZNAM UČBENIKOV            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ENA:            OBR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. Honzak et.al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OBER DAN, ŽIVLJENJE</w:t>
                            </w:r>
                            <w:r>
                              <w:rPr>
                                <w:sz w:val="20"/>
                              </w:rPr>
                              <w:t>, berilo, MKZ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890,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54,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. Smogavec et. al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KA ZA RADOVEDNEŽE</w:t>
                            </w:r>
                            <w:r>
                              <w:rPr>
                                <w:sz w:val="20"/>
                              </w:rPr>
                              <w:t>, učbenik, PIKAL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a v oblikovanj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00,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. Ambrožič et. 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IZIKA, NARAVA, ŽIVLJENJE 1</w:t>
                            </w:r>
                            <w:r>
                              <w:rPr>
                                <w:sz w:val="20"/>
                              </w:rPr>
                              <w:t>, učbenik, DZS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48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148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. Kolenc Kotnik et. al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POZNAVAMO AFRIKO IN NOVI SVET</w:t>
                            </w:r>
                            <w:r>
                              <w:rPr>
                                <w:sz w:val="20"/>
                              </w:rPr>
                              <w:t>, učbenik, MODRIJA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350,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76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. Nova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IOLOGIJA 8</w:t>
                            </w:r>
                            <w:r>
                              <w:rPr>
                                <w:sz w:val="20"/>
                              </w:rPr>
                              <w:t>, učbenik, DZS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a v oblikovanju, prib. 3.000,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. A. Glažar et. al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OJA PRVA KEMIJA 1</w:t>
                            </w:r>
                            <w:r>
                              <w:rPr>
                                <w:sz w:val="20"/>
                              </w:rPr>
                              <w:t>, učbenik, MODRIJA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650,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7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. Fošnarič et. al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EHNIKA IN TEHNOLOGIJA 8</w:t>
                            </w:r>
                            <w:r>
                              <w:rPr>
                                <w:sz w:val="20"/>
                              </w:rPr>
                              <w:t>, učbenik, IZOTECH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a v oblikovanju, prib. 3.300,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. Ule Nastran et. al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RŽAVLJANSKA VZGOJA IN ETIKA</w:t>
                            </w:r>
                            <w:r>
                              <w:rPr>
                                <w:sz w:val="20"/>
                              </w:rPr>
                              <w:t>, učbenik, i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320,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6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. Taco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LIKOVNO SNOVANJE 2</w:t>
                            </w:r>
                            <w:r>
                              <w:rPr>
                                <w:sz w:val="20"/>
                              </w:rPr>
                              <w:t>, učbenik, DEBOR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562,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. Oblak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GLASBA V 18. IN 19. STOLETJU</w:t>
                            </w:r>
                            <w:r>
                              <w:rPr>
                                <w:sz w:val="20"/>
                              </w:rPr>
                              <w:t>, učbenik, DZS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547,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17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. Cvirn et. al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KORAKI V ČASU - NOVI VEK</w:t>
                            </w:r>
                            <w:r>
                              <w:rPr>
                                <w:sz w:val="20"/>
                              </w:rPr>
                              <w:t xml:space="preserve">, učbenik, DZS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720,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9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TLAS SVETA ZA OŠ IN SR. ŠOLE, </w:t>
                            </w:r>
                            <w:r>
                              <w:rPr>
                                <w:sz w:val="20"/>
                              </w:rPr>
                              <w:t>MKZ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za uporabo v šoli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980,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rez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obrabn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ZGODOVINSKI ATLAS za OŠ, </w:t>
                            </w:r>
                            <w:r>
                              <w:rPr>
                                <w:sz w:val="20"/>
                              </w:rPr>
                              <w:t>MODRIJAN,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za uporabo v šoli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590,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rez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rabnine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BRABNINA SKUP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brez učbenikov, označenih z zvezdico):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10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</w:tblGrid>
      <w:tr>
        <w:trPr>
          <w:trHeight w:val="33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RAZRED DEVETLET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06265</wp:posOffset>
                </wp:positionH>
                <wp:positionV relativeFrom="paragraph">
                  <wp:posOffset>6808470</wp:posOffset>
                </wp:positionV>
                <wp:extent cx="2693035" cy="2741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5"/>
                              <w:gridCol w:w="163"/>
                            </w:tblGrid>
                            <w:tr>
                              <w:trPr>
                                <w:trHeight w:val="3572" w:hRule="atLeast"/>
                                <w:cantSplit w:val="true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. RAZRED DEVETLET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LO     40-listni, črtani, A4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    60-listni, brez črt, A4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         60-listni, brez črt, A4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O    60-listni, črtani, A4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IO      40-listni, črtani, A4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EM    40-listni, črtani, A4         1 kom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IT      40-listni, mali karo, A4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JA      80-listni, črtani, A4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VZ    40-listni, črtani, A5 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G       60-listni, črtani, A4         1 kom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15.9pt;mso-wrap-distance-left:7.05pt;mso-wrap-distance-right:7.05pt;mso-wrap-distance-top:0pt;mso-wrap-distance-bottom:0pt;margin-top:536.1pt;mso-position-vertical-relative:text;margin-left:3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5"/>
                        <w:gridCol w:w="163"/>
                      </w:tblGrid>
                      <w:tr>
                        <w:trPr>
                          <w:trHeight w:val="3572" w:hRule="atLeast"/>
                          <w:cantSplit w:val="true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. RAZRED DEVETLETK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O     40-listni, črtani, A4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    60-listni, brez črt, A4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         60-listni, brez črt, A4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O    60-listni, črtani, A4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O      40-listni, črtani, A4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EM    40-listni, črtani, A4         1 ko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IT      40-listni, mali karo, A4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JA      80-listni, črtani, A4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VZ    40-listni, črtani, A5 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G       60-listni, črtani, A4         1 kom.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67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  <w:gridCol w:w="163"/>
      </w:tblGrid>
      <w:tr>
        <w:trPr>
          <w:trHeight w:val="335" w:hRule="atLeast"/>
          <w:cantSplit w:val="true"/>
        </w:trPr>
        <w:tc>
          <w:tcPr>
            <w:tcW w:w="55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ZNAM DELOVNIH ZVEZKOV: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Bešter et. al.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LOVENŠČINA ZA VSAK DAN IN VSAKDAN 8</w:t>
            </w:r>
            <w:r>
              <w:rPr>
                <w:sz w:val="16"/>
              </w:rPr>
              <w:t>, del. zv. - jezik, ROKUS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Smogavec et. al.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ATEMATIKA ZA RADOVEDNEŽE</w:t>
            </w:r>
            <w:r>
              <w:rPr>
                <w:sz w:val="16"/>
              </w:rPr>
              <w:t>, del. zv., PIKAL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 Kolenc Kotnik et. al.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POZNAVAMO AFRIKO IN NOVI SVET</w:t>
            </w:r>
            <w:r>
              <w:rPr>
                <w:sz w:val="16"/>
              </w:rPr>
              <w:t>, del. zv., MODRIJA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ROČNI ZEMLJEVID - SVET</w:t>
            </w:r>
            <w:r>
              <w:rPr>
                <w:sz w:val="16"/>
              </w:rPr>
              <w:t>, MK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. Novak: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BIOLOGIJA 8</w:t>
            </w:r>
            <w:r>
              <w:rPr>
                <w:sz w:val="16"/>
              </w:rPr>
              <w:t>, del. zv., DZS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A. Glažar et. al.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OJA PRVA KEMIJA 1</w:t>
            </w:r>
            <w:r>
              <w:rPr>
                <w:sz w:val="16"/>
              </w:rPr>
              <w:t>, del. zv., MODRIJA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. Fošnarič et. al.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HNIKA IN TEHNOLOGIJA 8</w:t>
            </w:r>
            <w:r>
              <w:rPr>
                <w:sz w:val="16"/>
              </w:rPr>
              <w:t xml:space="preserve">, del. zv. z delovnimi gradivi za tehniko in tehnologijo, IZOTECH 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Justin et. al.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DRŽAVLJANSKA VZGOJA IN ETIKA</w:t>
            </w:r>
            <w:r>
              <w:rPr>
                <w:sz w:val="16"/>
              </w:rPr>
              <w:t>, del. zv., i2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 Hutchinson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PROJECT 3</w:t>
            </w:r>
            <w:r>
              <w:rPr>
                <w:sz w:val="16"/>
              </w:rPr>
              <w:t>, Student s book, učbenik, CZ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 Hutchinson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PROJECT 3</w:t>
            </w:r>
            <w:r>
              <w:rPr>
                <w:sz w:val="16"/>
              </w:rPr>
              <w:t>, Workbook, del. zv., CZ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Rode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KORAKI V ČASU - NOVI VEK</w:t>
            </w:r>
            <w:r>
              <w:rPr>
                <w:sz w:val="16"/>
              </w:rPr>
              <w:t>, del. zv, DZ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7. RAZRED DEVETLET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75"/>
        <w:gridCol w:w="1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NAM UČBENIKOV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BNINA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. Blažič :</w:t>
            </w:r>
            <w:r>
              <w:rPr>
                <w:b/>
                <w:sz w:val="20"/>
              </w:rPr>
              <w:t>SVET IZ BESED 7</w:t>
            </w:r>
            <w:r>
              <w:rPr>
                <w:sz w:val="20"/>
              </w:rPr>
              <w:t xml:space="preserve"> berilo, ROK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3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. Senegačnik: </w:t>
            </w:r>
            <w:r>
              <w:rPr>
                <w:b/>
                <w:sz w:val="20"/>
              </w:rPr>
              <w:t>SPOZNAVAJMO EVROP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 AZIJO</w:t>
            </w:r>
            <w:r>
              <w:rPr>
                <w:sz w:val="20"/>
              </w:rPr>
              <w:t>, geografija 7, učbenik, MODRIJ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5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. Hernja: </w:t>
            </w:r>
            <w:r>
              <w:rPr>
                <w:b/>
                <w:sz w:val="20"/>
              </w:rPr>
              <w:t>IGRAJE V MATEMATIKO 7</w:t>
            </w:r>
            <w:r>
              <w:rPr>
                <w:sz w:val="20"/>
              </w:rPr>
              <w:t>, učbenik, PIK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8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. Tacol: </w:t>
            </w:r>
            <w:r>
              <w:rPr>
                <w:b/>
                <w:sz w:val="20"/>
              </w:rPr>
              <w:t>LIKOVNO IZRAŽANJE IN SNOVANJE 7</w:t>
            </w:r>
            <w:r>
              <w:rPr>
                <w:sz w:val="20"/>
              </w:rPr>
              <w:t>, učbenik, DEBO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. Janša: </w:t>
            </w:r>
            <w:r>
              <w:rPr>
                <w:b/>
                <w:sz w:val="20"/>
              </w:rPr>
              <w:t>KORAKI V ČASU, STARI IN SREDNJI VEK 7</w:t>
            </w:r>
            <w:r>
              <w:rPr>
                <w:sz w:val="20"/>
              </w:rPr>
              <w:t>, učbenik, DZ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07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9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. Justin: </w:t>
            </w:r>
            <w:r>
              <w:rPr>
                <w:b/>
                <w:sz w:val="20"/>
              </w:rPr>
              <w:t>DRŽAVLJANSKA VZGOJA I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TIKA 7</w:t>
            </w:r>
            <w:r>
              <w:rPr>
                <w:sz w:val="20"/>
              </w:rPr>
              <w:t>, učbenik, i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7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. Oblak: </w:t>
            </w:r>
            <w:r>
              <w:rPr>
                <w:b/>
                <w:sz w:val="20"/>
              </w:rPr>
              <w:t>GLASBA DO 18. STOL</w:t>
            </w:r>
            <w:r>
              <w:rPr>
                <w:sz w:val="20"/>
              </w:rPr>
              <w:t>., učbenik, DZ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0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. Glažar: </w:t>
            </w:r>
            <w:r>
              <w:rPr>
                <w:b/>
                <w:sz w:val="20"/>
              </w:rPr>
              <w:t>NARAVOSLOVJE Z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7. RAZRED</w:t>
            </w:r>
            <w:r>
              <w:rPr>
                <w:sz w:val="20"/>
              </w:rPr>
              <w:t>, učbenik, DZ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7,00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 Fošnarič: </w:t>
            </w:r>
            <w:r>
              <w:rPr>
                <w:b/>
                <w:sz w:val="20"/>
              </w:rPr>
              <w:t>TEHNIKA IN TEHNOLOGIJA 7</w:t>
            </w:r>
            <w:r>
              <w:rPr>
                <w:sz w:val="20"/>
              </w:rPr>
              <w:t>, učbenik, IZOTE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2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. Weber: </w:t>
            </w:r>
            <w:r>
              <w:rPr>
                <w:b/>
                <w:sz w:val="20"/>
              </w:rPr>
              <w:t>MALI ZGODOVINSKI ATLAS</w:t>
            </w:r>
            <w:r>
              <w:rPr>
                <w:sz w:val="20"/>
              </w:rPr>
              <w:t xml:space="preserve">, MODRIJAN, </w:t>
            </w:r>
            <w:r>
              <w:rPr>
                <w:i/>
                <w:sz w:val="20"/>
              </w:rPr>
              <w:t>za uporabo v šol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9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rez  obrabni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TLAS SVETA ZA OŠ IN SREDNJE ŠOLE</w:t>
            </w:r>
            <w:r>
              <w:rPr>
                <w:sz w:val="20"/>
              </w:rPr>
              <w:t>, MKZ ,</w:t>
            </w:r>
            <w:r>
              <w:rPr>
                <w:i/>
                <w:sz w:val="20"/>
              </w:rPr>
              <w:t xml:space="preserve"> za uporabo v šol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98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rez  obrabni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ABNINA SKUPAJ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427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NAM DELOVNIH ZVEZKOV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85185</wp:posOffset>
                      </wp:positionH>
                      <wp:positionV relativeFrom="paragraph">
                        <wp:posOffset>47625</wp:posOffset>
                      </wp:positionV>
                      <wp:extent cx="2843530" cy="20358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203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. RAZRED DEVETLET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       60-listni, črtani, A4  z robom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O     60-listni, brezčrtni, A4     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L        80-listni, črtani, A4 z robom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H     40-listni, veliki karo, A4   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     80-listni, črtani, A4 z robom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V       40-listni,črtani, A5 z robom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       80-listni, brezčrtni, A4     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G        60-listni, črtani, A4                   1 ko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9pt;height:160.3pt;mso-wrap-distance-left:9.05pt;mso-wrap-distance-right:9.05pt;mso-wrap-distance-top:0pt;mso-wrap-distance-bottom:0pt;margin-top:3.75pt;mso-position-vertical-relative:text;margin-left:26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. RAZRED DEVETLETK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       60-listni, črtani, A4  z robom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O     60-listni, brezčrtni, A4     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        80-listni, črtani, A4 z robom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H     40-listni, veliki karo, A4   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     80-listni, črtani, A4 z robom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V       40-listni,črtani, A5 z robom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       80-listni, brezčrtni, A4     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G        60-listni, črtani, A4                   1 ko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. Bešter: </w:t>
            </w:r>
            <w:r>
              <w:rPr>
                <w:b/>
                <w:sz w:val="20"/>
              </w:rPr>
              <w:t>SLOVENŠČINA ZA VSAK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AN IN VSAKDAN 7</w:t>
            </w:r>
            <w:r>
              <w:rPr>
                <w:sz w:val="20"/>
              </w:rPr>
              <w:t>, del. zvezek za jezik, ROKU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. Hernja: </w:t>
            </w:r>
            <w:r>
              <w:rPr>
                <w:b/>
                <w:sz w:val="20"/>
              </w:rPr>
              <w:t>IGRAJE V MATEMATIKO 7</w:t>
            </w:r>
            <w:r>
              <w:rPr>
                <w:sz w:val="20"/>
              </w:rPr>
              <w:t>, del. zvezek, PIK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.Hutchinson: </w:t>
            </w:r>
            <w:r>
              <w:rPr>
                <w:b/>
                <w:sz w:val="20"/>
              </w:rPr>
              <w:t>PROJECT 2,</w:t>
            </w:r>
            <w:r>
              <w:rPr>
                <w:sz w:val="20"/>
              </w:rPr>
              <w:t xml:space="preserve"> Students book, učbenik, OUP-C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. Hutchinson: </w:t>
            </w:r>
            <w:r>
              <w:rPr>
                <w:b/>
                <w:sz w:val="20"/>
              </w:rPr>
              <w:t>PROJECT 2</w:t>
            </w:r>
            <w:r>
              <w:rPr>
                <w:sz w:val="20"/>
              </w:rPr>
              <w:t xml:space="preserve"> Workbook, del. zvezek, OUP-C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. Senegačnik</w:t>
            </w:r>
            <w:r>
              <w:rPr>
                <w:b/>
                <w:sz w:val="20"/>
              </w:rPr>
              <w:t>: SPOZNAVAJMO EVROP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 AZIJO</w:t>
            </w:r>
            <w:r>
              <w:rPr>
                <w:sz w:val="20"/>
              </w:rPr>
              <w:t>, del. zvezek za geografijo, MODRIJA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. Trampuš: </w:t>
            </w:r>
            <w:r>
              <w:rPr>
                <w:b/>
                <w:sz w:val="20"/>
              </w:rPr>
              <w:t>OBIŠČIMO STARI I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REDNJI VEK</w:t>
            </w:r>
            <w:r>
              <w:rPr>
                <w:sz w:val="20"/>
              </w:rPr>
              <w:t>, del. zvezek za zgodovino, DZ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. Glažar: </w:t>
            </w:r>
            <w:r>
              <w:rPr>
                <w:b/>
                <w:sz w:val="20"/>
              </w:rPr>
              <w:t>NARAVOSLOVJE ZA 7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RAZRED</w:t>
            </w:r>
            <w:r>
              <w:rPr>
                <w:sz w:val="20"/>
              </w:rPr>
              <w:t>, del. zvezek, DZ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Fošnarič: TEHNIKA IN TEHNOLOGIJA 7, del. zvezek, IZOTECH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VROPA</w:t>
            </w:r>
            <w:r>
              <w:rPr>
                <w:sz w:val="20"/>
              </w:rPr>
              <w:t>, ročni zemljevid, MK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RAZRED DEVETLETK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              </w:t>
      </w:r>
      <w:r>
        <w:rPr/>
        <w:t xml:space="preserve">                                                                     </w:t>
      </w:r>
    </w:p>
    <w:tbl>
      <w:tblPr>
        <w:tblW w:w="6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85"/>
        <w:gridCol w:w="150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ZNAM UČBENIKOV: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ABNINA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. Kmetič et al.: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RESEČIŠČE 1</w:t>
            </w:r>
            <w:r>
              <w:rPr>
                <w:sz w:val="20"/>
              </w:rPr>
              <w:t>, Matematika za 1. raz. devetletne OŠ, trije učbeniki, DZ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7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e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rabnin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jd et al.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KOLJE IN JAZ</w:t>
            </w:r>
            <w:r>
              <w:rPr>
                <w:sz w:val="20"/>
              </w:rPr>
              <w:t>, Spoznavanje okolja za 1. raz. devetletne OŠ, dva delovna učbenika, Modrija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8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Kordigel, I. Saksida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JAZ PA BEREM,</w:t>
            </w:r>
            <w:r>
              <w:rPr>
                <w:sz w:val="20"/>
              </w:rPr>
              <w:t xml:space="preserve"> delovni zvezek za pouk književnosti v 1. raz. devetletne OŠ, Rokus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96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4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ABNINA SKUPAJ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682,0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NAM DELOVNIH ZVEZKOV: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Mulec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N, DVA,TRI, ODKRIJ JO TI</w:t>
            </w:r>
            <w:r>
              <w:rPr>
                <w:sz w:val="20"/>
              </w:rPr>
              <w:t>, dva delovna zvezka, MODRIJAN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Urbančič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A VRTILJAKU ČRK</w:t>
            </w:r>
            <w:r>
              <w:rPr>
                <w:sz w:val="20"/>
              </w:rPr>
              <w:t>, trije delovni zvezki za pouk jezika, ROKU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</w:tblGrid>
      <w:tr>
        <w:trPr>
          <w:trHeight w:val="17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RAZRED DEVETLETK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listni, "Tako lahko" veliki karo, A5    1 k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listni, brez črt, A4                              1 k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listni, brez črt A4                               1 k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a z dvema obročkom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eline do 3 cm - rednik                        1 kom.</w:t>
            </w:r>
          </w:p>
        </w:tc>
      </w:tr>
      <w:tr>
        <w:trPr>
          <w:trHeight w:val="1020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RAZRED DEVETLETK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55"/>
        <w:gridCol w:w="153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NAM UČBENIKOV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ABNINA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Antič et.al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KOLJE IN JAZ 2,</w:t>
            </w:r>
            <w:r>
              <w:rPr>
                <w:sz w:val="20"/>
              </w:rPr>
              <w:t xml:space="preserve"> učbenik za spoznavanje okolja v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. raz. devetletne OŠ, MODRIJA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.800,00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Kordigel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Z PA BEREM 2,</w:t>
            </w:r>
            <w:r>
              <w:rPr>
                <w:sz w:val="20"/>
              </w:rPr>
              <w:t xml:space="preserve"> delovni zvezek za književnost pr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lovenščini v 2. raz. devetletne OŠ, ROKU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.614,00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BRABNINA SKUPAJ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57,0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NAM DELOVNIH ZVEZKOV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Antič et al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OLJE IN JAZ 2, </w:t>
            </w:r>
            <w:r>
              <w:rPr>
                <w:sz w:val="20"/>
              </w:rPr>
              <w:t>delovni zvezek za spoznavanj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okolja v 2. raz. devetletne OŠ, MODRIJ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Mulec, M. Petrič, T. Ura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STO ZANIMIVO BO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atematika za 2. raz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evetletne OŠ, dva delovna zvezka, MODRIJ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Ropič, M. Kramarič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VRTILJAKU ČRK 2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štirje delovni zvezki z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jezik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i slovenščini v 2. raz. devetletne OŠ, ROKUS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2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RAZRED DEVETLETK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rtani zvezek z vmesno črto MK (drevo), A5                1 k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rtani zvezek z vmesno črto "Tako lahko", A5             2 k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listni, brez črt, A4                                                   1 k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listni, veliki karo, "Tako lahko", A5                        2 kom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0-listni, brez črt, A4                                                   1 kom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 1. razre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a z dvema obročkom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eline do 3 cm - rednik                                             1 kom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RAZRED DEVETLETK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380"/>
        <w:gridCol w:w="1455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NAM UČBENIKO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ABNINA: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Kordigel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JAZ PA BEREM 3, </w:t>
            </w:r>
            <w:r>
              <w:rPr>
                <w:sz w:val="20"/>
              </w:rPr>
              <w:t>delovni zvezek za pouk književnosti v 3./9, ROK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4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3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Antič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KOLJE IN JAZ 3, </w:t>
            </w:r>
            <w:r>
              <w:rPr>
                <w:sz w:val="20"/>
              </w:rPr>
              <w:t>učbenik, MODRIJ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4,00</w:t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ABNINA SKUPAJ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467,0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NAM DELOVNIH ZVEZKOV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Ropič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A VRTILJAKU ČRK 3, </w:t>
            </w:r>
            <w:r>
              <w:rPr>
                <w:sz w:val="20"/>
              </w:rPr>
              <w:t>trije delovni zvezki, ROKU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Antič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KOLJE IN JAZ 3, </w:t>
            </w:r>
            <w:r>
              <w:rPr>
                <w:sz w:val="20"/>
              </w:rPr>
              <w:t>delovni zvezek za spoznavanje okolja, MODRIJA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Mulec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VA KRAT TRI, ZNAMO VSI, </w:t>
            </w:r>
            <w:r>
              <w:rPr>
                <w:sz w:val="20"/>
              </w:rPr>
              <w:t>dva delovna zvezka, MODRIJAN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1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RAZRED DEVETLETK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rtani zvezek z  vmesno črto "Tako lahko", A5      2 k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listni, brezčrtni, A4                                          2 k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vezek za opismenjevanje MK (drevo), A5            1 kom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0-listni, zvezek "Tako lahko" , veliki karo, A5     2 kom.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RAZRED DEVETLETK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30"/>
        <w:gridCol w:w="158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NAM UČBENIKOV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ABNINA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Blažič et. al.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VET IZ BESED 4</w:t>
            </w:r>
            <w:r>
              <w:rPr>
                <w:sz w:val="20"/>
              </w:rPr>
              <w:t>, berilo,  ROKU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3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7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rnel et al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D MRAVLJE DO SONCA 1,</w:t>
            </w:r>
            <w:r>
              <w:rPr>
                <w:sz w:val="20"/>
              </w:rPr>
              <w:t xml:space="preserve"> učbenik za naravoslovje in tehniko, MODRIJ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1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3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Burnik Kosi et al.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JAT, TI, MI VSI,</w:t>
            </w:r>
            <w:r>
              <w:rPr>
                <w:sz w:val="20"/>
              </w:rPr>
              <w:t xml:space="preserve"> učbenik za družbo, MKZ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7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8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Hernja et. al.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GRAJE V MATEMATIKO 4</w:t>
            </w:r>
            <w:r>
              <w:rPr>
                <w:sz w:val="20"/>
              </w:rPr>
              <w:t>, učbenik, PIK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9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52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blak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OJA GLASBA 4</w:t>
            </w:r>
            <w:r>
              <w:rPr>
                <w:sz w:val="20"/>
              </w:rPr>
              <w:t>, del. uč. s CD-jem, IZOL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53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ABNINA SKUPAJ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983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1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NAM DELOVNIH ZVEZKOV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70935</wp:posOffset>
                </wp:positionH>
                <wp:positionV relativeFrom="paragraph">
                  <wp:posOffset>367030</wp:posOffset>
                </wp:positionV>
                <wp:extent cx="3147695" cy="2652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4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. RAZRED DEVETLET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L</w:t>
                                    <w:tab/>
                                    <w:t xml:space="preserve">60-listni, črtani,  A4                       1 ko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Tako lahko (z vmesno črto)   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</w:t>
                                    <w:tab/>
                                    <w:t xml:space="preserve">60-listni, črtani, A4                        1 ko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</w:t>
                                    <w:tab/>
                                    <w:t>60-listni, mali karo, A4                  2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      60-listni, črtani, A4                       1 k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V</w:t>
                                    <w:tab/>
                                    <w:t>40-listni, črtani, A5</w:t>
                                    <w:tab/>
                                    <w:t xml:space="preserve">              1 ko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JA</w:t>
                                    <w:tab/>
                                    <w:t>40-listni, črtani, A4</w:t>
                                    <w:tab/>
                                    <w:t xml:space="preserve">              1 kom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208.85pt;mso-wrap-distance-left:7.05pt;mso-wrap-distance-right:7.05pt;mso-wrap-distance-top:0pt;mso-wrap-distance-bottom:0pt;margin-top:28.9pt;mso-position-vertical-relative:text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4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. RAZRED DEVETLET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</w:t>
                              <w:tab/>
                              <w:t xml:space="preserve">60-listni, črtani,  A4                       1 ko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Tako lahko (z vmesno črto)   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</w:t>
                              <w:tab/>
                              <w:t xml:space="preserve">60-listni, črtani, A4                        1 ko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</w:t>
                              <w:tab/>
                              <w:t>60-listni, mali karo, A4                  2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      60-listni, črtani, A4              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V</w:t>
                              <w:tab/>
                              <w:t>40-listni, črtani, A5</w:t>
                              <w:tab/>
                              <w:t xml:space="preserve">              1 ko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JA</w:t>
                              <w:tab/>
                              <w:t>40-listni, črtani, A4</w:t>
                              <w:tab/>
                              <w:t xml:space="preserve">              1 kom.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. Šubic et. al.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EJ HOJ, POJDI Z MENOJ, </w:t>
            </w:r>
            <w:r>
              <w:rPr>
                <w:sz w:val="20"/>
              </w:rPr>
              <w:t>dva delovna zvezka, DZ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Krnel et. al.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D MRAVLJE DO SONCA 1,</w:t>
            </w:r>
            <w:r>
              <w:rPr>
                <w:sz w:val="20"/>
              </w:rPr>
              <w:t xml:space="preserve"> delovni zvezek za naravoslovje in tehniko, MODRJAN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Hernja et. al.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GRAJE V MATEMATIKO</w:t>
            </w:r>
            <w:r>
              <w:rPr>
                <w:sz w:val="20"/>
              </w:rPr>
              <w:t>, trije delovni zvezki in rešitve, PIKA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Burnik et. al.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JAZ, TI, MI VSI, </w:t>
            </w:r>
            <w:r>
              <w:rPr>
                <w:sz w:val="20"/>
              </w:rPr>
              <w:t>del. zv., ZKM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Bogataj et al.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Z DRUŽBO V DRUŽBO,</w:t>
            </w:r>
            <w:r>
              <w:rPr>
                <w:sz w:val="20"/>
              </w:rPr>
              <w:t xml:space="preserve"> delovni zvezek 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znavanje družbe za 4. raz., ROKU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kela et al.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Y SAILS - STUDENT S BOOK</w:t>
            </w:r>
            <w:r>
              <w:rPr>
                <w:sz w:val="20"/>
              </w:rPr>
              <w:t>, učbenik, ZALOŽBA OBZORJ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kela et al.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Y SAILS 1 - WORKBOOK</w:t>
            </w:r>
            <w:r>
              <w:rPr>
                <w:sz w:val="20"/>
              </w:rPr>
              <w:t>, del. zv., ZALOŽBA OBZOR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01:00Z</dcterms:created>
  <dc:creator>WORD</dc:creator>
  <dc:description/>
  <dc:language>en-US</dc:language>
  <cp:lastModifiedBy>Uporabnik</cp:lastModifiedBy>
  <cp:lastPrinted>2004-06-03T10:44:00Z</cp:lastPrinted>
  <dcterms:modified xsi:type="dcterms:W3CDTF">2004-06-11T07:01:00Z</dcterms:modified>
  <cp:revision>2</cp:revision>
  <dc:subject/>
  <dc:title>8. RAZRED</dc:title>
</cp:coreProperties>
</file>