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00075</wp:posOffset>
                </wp:positionH>
                <wp:positionV relativeFrom="paragraph">
                  <wp:posOffset>325755</wp:posOffset>
                </wp:positionV>
                <wp:extent cx="6582410" cy="4900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2410" cy="490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 RAZRED</w:t>
                            </w:r>
                          </w:p>
                          <w:tbl>
                            <w:tblPr>
                              <w:tblW w:w="595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9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EZNAM UČBENIKOV</w:t>
                                  </w:r>
                                  <w:r>
                                    <w:rPr/>
                                    <w:t xml:space="preserve"> 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BRABNIN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G.Kocjan, S.Šimenc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V NOVE ZARJE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, berilo za 8. razred, DZS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/>
                                  </w:pPr>
                                  <w:r>
                                    <w:rPr/>
                                    <w:t>773,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J. Senegačnik, B. Drobnjak, M. Otič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ŽIVIM V SLOVENIJI, </w:t>
                                  </w:r>
                                  <w:r>
                                    <w:rPr>
                                      <w:sz w:val="16"/>
                                    </w:rPr>
                                    <w:t>geografija za 8. raz.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OŠ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učbenik, MODRIJAN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3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.Tacol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LIKOVNO IZRAŽANJE</w:t>
                                  </w:r>
                                  <w:r>
                                    <w:rPr>
                                      <w:sz w:val="16"/>
                                    </w:rPr>
                                    <w:t>, učbenik, za 8. razred, DEBOR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J.Lučovnik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BIOLOGIJA 8 - RAZVOJNI NAUK,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učbenik, DZ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3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.Kornhauser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ORGANSKA KEMIJA 8</w:t>
                                  </w:r>
                                  <w:r>
                                    <w:rPr>
                                      <w:sz w:val="16"/>
                                    </w:rPr>
                                    <w:t>, učbenik, DZ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3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. Ambrožič et al.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FIZIKA 8</w:t>
                                  </w:r>
                                  <w:r>
                                    <w:rPr>
                                      <w:sz w:val="16"/>
                                    </w:rPr>
                                    <w:t>, učbenik, DZ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3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trnad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PRESEČIŠČE 8</w:t>
                                  </w:r>
                                  <w:r>
                                    <w:rPr>
                                      <w:sz w:val="16"/>
                                    </w:rPr>
                                    <w:t>, Matematika za 8. razred OŠ, učbenik, DZ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3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.Florjančič, A.Kregar, M.Tomšič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TEHNIKA IN DELO 8,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učbenik, TZ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2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.Kodel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GOSPODINJSTVO 8</w:t>
                                  </w:r>
                                  <w:r>
                                    <w:rPr>
                                      <w:sz w:val="16"/>
                                    </w:rPr>
                                    <w:t>, učbenik, DOMU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rez obrabn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J. Justin et al.: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ETIKA IN DRUŽBA ZA OSMI RAZRED</w:t>
                                  </w:r>
                                  <w:r>
                                    <w:rPr>
                                      <w:sz w:val="16"/>
                                    </w:rPr>
                                    <w:t>, učbenik,  I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10%   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. Oblak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OD ROMANTIKE DO DANES, </w:t>
                                  </w:r>
                                  <w:r>
                                    <w:rPr>
                                      <w:sz w:val="16"/>
                                    </w:rPr>
                                    <w:t>učbenik, DZ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8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ATLAS SLOVENIJE ZA ŠOLO IN DOM, </w:t>
                                  </w:r>
                                  <w:r>
                                    <w:rPr>
                                      <w:sz w:val="16"/>
                                    </w:rPr>
                                    <w:t>MKZ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10%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ZGODOVINSKI ATLAS    za OŠ,  </w:t>
                                  </w:r>
                                  <w:r>
                                    <w:rPr>
                                      <w:sz w:val="16"/>
                                    </w:rPr>
                                    <w:t>MODRIJAN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9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olenc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KORAKI V ČASU - 20. stol., </w:t>
                                  </w:r>
                                  <w:r>
                                    <w:rPr>
                                      <w:sz w:val="16"/>
                                    </w:rPr>
                                    <w:t>DZ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3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BRABNINA SKUPAJ: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919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3pt;height:385.85pt;mso-wrap-distance-left:7.05pt;mso-wrap-distance-right:7.05pt;mso-wrap-distance-top:0pt;mso-wrap-distance-bottom:0pt;margin-top:25.65pt;mso-position-vertical-relative:text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. RAZRED</w:t>
                      </w:r>
                    </w:p>
                    <w:tbl>
                      <w:tblPr>
                        <w:tblW w:w="595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9"/>
                        <w:gridCol w:w="1984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EZNAM UČBENIKOV</w:t>
                            </w:r>
                            <w:r>
                              <w:rPr/>
                              <w:t xml:space="preserve"> 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RABNINA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.Kocjan, S.Šimenc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V NOVE ZARJE</w:t>
                            </w:r>
                            <w:r>
                              <w:rPr>
                                <w:sz w:val="16"/>
                              </w:rPr>
                              <w:t xml:space="preserve">, berilo za 8. razred, DZS                                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>773, 00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. Senegačnik, B. Drobnjak, M. Otič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ŽIVIM V SLOVENIJI, </w:t>
                            </w:r>
                            <w:r>
                              <w:rPr>
                                <w:sz w:val="16"/>
                              </w:rPr>
                              <w:t>geografija za 8. raz.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OŠ</w:t>
                            </w:r>
                            <w:r>
                              <w:rPr>
                                <w:b/>
                                <w:sz w:val="16"/>
                              </w:rPr>
                              <w:t>,</w:t>
                            </w:r>
                            <w:r>
                              <w:rPr>
                                <w:sz w:val="16"/>
                              </w:rPr>
                              <w:t xml:space="preserve"> učbenik, MODRIJAN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3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.Taco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LIKOVNO IZRAŽANJE</w:t>
                            </w:r>
                            <w:r>
                              <w:rPr>
                                <w:sz w:val="16"/>
                              </w:rPr>
                              <w:t>, učbenik, za 8. razred, DEBOR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.Lučovnik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IOLOGIJA 8 - RAZVOJNI NAUK, </w:t>
                            </w:r>
                            <w:r>
                              <w:rPr>
                                <w:sz w:val="16"/>
                              </w:rPr>
                              <w:t xml:space="preserve"> učbenik, DZ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3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.Kornhaus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ORGANSKA KEMIJA 8</w:t>
                            </w:r>
                            <w:r>
                              <w:rPr>
                                <w:sz w:val="16"/>
                              </w:rPr>
                              <w:t>, učbenik, DZ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3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. Ambrožič et al.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FIZIKA 8</w:t>
                            </w:r>
                            <w:r>
                              <w:rPr>
                                <w:sz w:val="16"/>
                              </w:rPr>
                              <w:t>, učbenik, DZ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3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rnad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PRESEČIŠČE 8</w:t>
                            </w:r>
                            <w:r>
                              <w:rPr>
                                <w:sz w:val="16"/>
                              </w:rPr>
                              <w:t>, Matematika za 8. razred OŠ, učbenik, DZ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3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.Florjančič, A.Kregar, M.Tomšič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TEHNIKA IN DELO 8,</w:t>
                            </w:r>
                            <w:r>
                              <w:rPr>
                                <w:sz w:val="16"/>
                              </w:rPr>
                              <w:t xml:space="preserve"> učbenik, TZ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2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.Kodel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GOSPODINJSTVO 8</w:t>
                            </w:r>
                            <w:r>
                              <w:rPr>
                                <w:sz w:val="16"/>
                              </w:rPr>
                              <w:t>, učbenik, DOMU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rez obrabn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. Justin et al.: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ETIKA IN DRUŽBA ZA OSMI RAZRED</w:t>
                            </w:r>
                            <w:r>
                              <w:rPr>
                                <w:sz w:val="16"/>
                              </w:rPr>
                              <w:t>, učbenik,  I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10%    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. Oblak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OD ROMANTIKE DO DANES, </w:t>
                            </w:r>
                            <w:r>
                              <w:rPr>
                                <w:sz w:val="16"/>
                              </w:rPr>
                              <w:t>učbenik, DZ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8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ATLAS SLOVENIJE ZA ŠOLO IN DOM, </w:t>
                            </w:r>
                            <w:r>
                              <w:rPr>
                                <w:sz w:val="16"/>
                              </w:rPr>
                              <w:t>MK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10%</w:t>
                            </w:r>
                            <w:r>
                              <w:rPr>
                                <w:sz w:val="16"/>
                              </w:rPr>
                              <w:t xml:space="preserve">                                                   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ZGODOVINSKI ATLAS    za OŠ,  </w:t>
                            </w:r>
                            <w:r>
                              <w:rPr>
                                <w:sz w:val="16"/>
                              </w:rPr>
                              <w:t>MODRIJAN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9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olenc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KORAKI V ČASU - 20. stol., </w:t>
                            </w:r>
                            <w:r>
                              <w:rPr>
                                <w:sz w:val="16"/>
                              </w:rPr>
                              <w:t>DZ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13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RABNINA SKUPAJ: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919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72000</wp:posOffset>
                </wp:positionH>
                <wp:positionV relativeFrom="paragraph">
                  <wp:posOffset>687705</wp:posOffset>
                </wp:positionV>
                <wp:extent cx="2663825" cy="29089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290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 RAZR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L</w:t>
                              <w:tab/>
                              <w:t>40 listni črtasti A5 (z robom)</w:t>
                              <w:tab/>
                              <w:t>1 kom.</w:t>
                            </w:r>
                          </w:p>
                          <w:p>
                            <w:pPr>
                              <w:pStyle w:val="Normal"/>
                              <w:ind w:right="-34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</w:rPr>
                              <w:t>80 listni črtasti A4 (z robom)          1 ko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I</w:t>
                              <w:tab/>
                              <w:t xml:space="preserve">60 listni brezčrtni A4 </w:t>
                              <w:tab/>
                              <w:tab/>
                              <w:t>1 ko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0"/>
                              </w:rPr>
                              <w:t>(s črtalniko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KE</w:t>
                              <w:tab/>
                              <w:t>zvezek za kemijo A4</w:t>
                              <w:tab/>
                              <w:tab/>
                              <w:t>1 ko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I</w:t>
                              <w:tab/>
                              <w:t>40 listni črtasti A4 (z robom)</w:t>
                              <w:tab/>
                              <w:t>1 ko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</w:t>
                              <w:tab/>
                              <w:t>80 listni mali karo A4</w:t>
                              <w:tab/>
                              <w:tab/>
                              <w:t>1 ko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E</w:t>
                              <w:tab/>
                              <w:t>60 listni črtasti A4</w:t>
                              <w:tab/>
                              <w:tab/>
                              <w:t>1 ko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G</w:t>
                              <w:tab/>
                              <w:t>60 listni brezčrtni A4</w:t>
                              <w:tab/>
                              <w:tab/>
                              <w:t>1 ko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0"/>
                              </w:rPr>
                              <w:t>(s črtalnikom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N</w:t>
                              <w:tab/>
                              <w:t xml:space="preserve">60 listni črtasti A4 (z robom)  </w:t>
                              <w:tab/>
                              <w:t>1 ko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THV</w:t>
                              <w:tab/>
                              <w:t>40 listni veliki karo A4</w:t>
                              <w:tab/>
                              <w:tab/>
                              <w:t>1 ko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D</w:t>
                              <w:tab/>
                              <w:t>40 listni črtasti A5 (z robom)</w:t>
                              <w:tab/>
                              <w:t>1 kom. GV        40 listni črtasti A5 (z robom)</w:t>
                              <w:tab/>
                              <w:t xml:space="preserve">1 kom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229.05pt;mso-wrap-distance-left:7.05pt;mso-wrap-distance-right:7.05pt;mso-wrap-distance-top:0pt;mso-wrap-distance-bottom:0pt;margin-top:54.15pt;mso-position-vertical-relative:text;margin-left:36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. RAZRE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L</w:t>
                        <w:tab/>
                        <w:t>40 listni črtasti A5 (z robom)</w:t>
                        <w:tab/>
                        <w:t>1 kom.</w:t>
                      </w:r>
                    </w:p>
                    <w:p>
                      <w:pPr>
                        <w:pStyle w:val="Normal"/>
                        <w:ind w:right="-346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</w:t>
                      </w:r>
                      <w:r>
                        <w:rPr>
                          <w:sz w:val="20"/>
                        </w:rPr>
                        <w:t>80 listni črtasti A4 (z robom)          1 kom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I</w:t>
                        <w:tab/>
                        <w:t xml:space="preserve">60 listni brezčrtni A4 </w:t>
                        <w:tab/>
                        <w:tab/>
                        <w:t>1 kom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</w:t>
                      </w:r>
                      <w:r>
                        <w:rPr>
                          <w:sz w:val="20"/>
                        </w:rPr>
                        <w:t>(s črtalniko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KE</w:t>
                        <w:tab/>
                        <w:t>zvezek za kemijo A4</w:t>
                        <w:tab/>
                        <w:tab/>
                        <w:t>1 kom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I</w:t>
                        <w:tab/>
                        <w:t>40 listni črtasti A4 (z robom)</w:t>
                        <w:tab/>
                        <w:t>1 kom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</w:t>
                        <w:tab/>
                        <w:t>80 listni mali karo A4</w:t>
                        <w:tab/>
                        <w:tab/>
                        <w:t>1 kom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E</w:t>
                        <w:tab/>
                        <w:t>60 listni črtasti A4</w:t>
                        <w:tab/>
                        <w:tab/>
                        <w:t>1 kom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G</w:t>
                        <w:tab/>
                        <w:t>60 listni brezčrtni A4</w:t>
                        <w:tab/>
                        <w:tab/>
                        <w:t>1 kom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</w:t>
                      </w:r>
                      <w:r>
                        <w:rPr>
                          <w:sz w:val="20"/>
                        </w:rPr>
                        <w:t>(s črtalnikom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N</w:t>
                        <w:tab/>
                        <w:t xml:space="preserve">60 listni črtasti A4 (z robom)  </w:t>
                        <w:tab/>
                        <w:t>1 ko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THV</w:t>
                        <w:tab/>
                        <w:t>40 listni veliki karo A4</w:t>
                        <w:tab/>
                        <w:tab/>
                        <w:t>1 kom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D</w:t>
                        <w:tab/>
                        <w:t>40 listni črtasti A5 (z robom)</w:t>
                        <w:tab/>
                        <w:t>1 kom. GV        40 listni črtasti A5 (z robom)</w:t>
                        <w:tab/>
                        <w:t xml:space="preserve">1 kom.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222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ZNAM DELOVNIH ZVEZKOV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Skela, E.Marendič: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ANGLEŠKI JEZIK 4 - TOUCHSTONE 4,</w:t>
            </w:r>
            <w:r>
              <w:rPr>
                <w:sz w:val="16"/>
              </w:rPr>
              <w:t xml:space="preserve"> učbenik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NGRAM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Skela, E.Marendič: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ANGLEŠKI JEZIK 4 - TOUCHSTONE 4</w:t>
            </w:r>
            <w:r>
              <w:rPr>
                <w:sz w:val="16"/>
              </w:rPr>
              <w:t xml:space="preserve">, del. zvezek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NGRAM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 Rode: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KORAKI V ČASU – 20. STOLETJE,</w:t>
            </w:r>
            <w:r>
              <w:rPr>
                <w:sz w:val="16"/>
              </w:rPr>
              <w:t xml:space="preserve"> VAJE, DZS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Črnič, Z.Hiti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J JEZIK, TVOJ JEZIK, NAŠ JEZIK -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SLOVENSKI JEZIK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dnica za 8. razred,  PIKAL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6"/>
              </w:rPr>
              <w:t>Brinovec, A. Burnik Kosi, M. Košak: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SLOVENIJA</w:t>
            </w:r>
            <w:r>
              <w:rPr>
                <w:sz w:val="16"/>
              </w:rPr>
              <w:t>, Zemljepis za 8. razred OŠ, delovni zvezek, MK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Kornhauser: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ORGANSKA KEMIJA 8</w:t>
            </w:r>
            <w:r>
              <w:rPr>
                <w:sz w:val="16"/>
              </w:rPr>
              <w:t>, delovni zvezek, DZS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.Florjančič, A.Kregar, M.Tomšič: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TEHNIKA IN DELO 8</w:t>
            </w:r>
            <w:r>
              <w:rPr>
                <w:sz w:val="16"/>
              </w:rPr>
              <w:t>, delovni listi, TZS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GEOLOŠKA KARTA SLOVENIJE</w:t>
            </w:r>
            <w:r>
              <w:rPr>
                <w:sz w:val="16"/>
              </w:rPr>
              <w:t>, M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SLOVENIJA,</w:t>
            </w:r>
            <w:r>
              <w:rPr>
                <w:sz w:val="16"/>
              </w:rPr>
              <w:t xml:space="preserve"> ročni zemljevid, M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 Justin et al: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ETIKA IN DRUŽBA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8</w:t>
            </w:r>
            <w:r>
              <w:rPr>
                <w:sz w:val="16"/>
              </w:rPr>
              <w:t>, delovni zvezek, I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559"/>
      </w:tblGrid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297680</wp:posOffset>
                </wp:positionH>
                <wp:positionV relativeFrom="paragraph">
                  <wp:posOffset>277495</wp:posOffset>
                </wp:positionV>
                <wp:extent cx="2693035" cy="33661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336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</w:t>
                              <w:tab/>
                              <w:t>40 listni črtasti A5 (z robom)</w:t>
                              <w:tab/>
                              <w:t>1 k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80 listni črtasti A4 (z robom)</w:t>
                              <w:tab/>
                              <w:t>1 k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</w:t>
                              <w:tab/>
                              <w:t>40 listni brezčrtni A4</w:t>
                              <w:tab/>
                              <w:tab/>
                              <w:t>1 k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(s črtalniko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</w:t>
                              <w:tab/>
                              <w:t>zvezek za kemijo  A4</w:t>
                              <w:tab/>
                              <w:tab/>
                              <w:t>1 k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</w:t>
                              <w:tab/>
                              <w:t>80 listni črtasti A4 (z robom)</w:t>
                              <w:tab/>
                              <w:t>1 k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</w:t>
                              <w:tab/>
                              <w:t>80 listni mali karo A4</w:t>
                              <w:tab/>
                              <w:tab/>
                              <w:t>1 k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E</w:t>
                              <w:tab/>
                              <w:t>60 listni črtasti A4</w:t>
                              <w:tab/>
                              <w:tab/>
                              <w:t>1 k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G</w:t>
                              <w:tab/>
                              <w:t>60 listni brezčrtni A4</w:t>
                              <w:tab/>
                              <w:tab/>
                              <w:t>1 k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(s črtalniko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</w:t>
                              <w:tab/>
                              <w:t>60 listni črtasti A4 (z robom)</w:t>
                              <w:tab/>
                              <w:t>1 k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V</w:t>
                              <w:tab/>
                              <w:t>40 listni veliki karo A4</w:t>
                              <w:tab/>
                              <w:tab/>
                              <w:t>1 k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</w:t>
                              <w:tab/>
                              <w:t>40 listni črtasti A5 (z robom)</w:t>
                              <w:tab/>
                              <w:t>1 k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V</w:t>
                              <w:tab/>
                              <w:t>60 listni črtasti A5 (z robom)</w:t>
                              <w:tab/>
                              <w:t>1 k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265.05pt;mso-wrap-distance-left:7.05pt;mso-wrap-distance-right:7.05pt;mso-wrap-distance-top:0pt;mso-wrap-distance-bottom:0pt;margin-top:21.85pt;mso-position-vertical-relative:text;margin-left:33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L</w:t>
                        <w:tab/>
                        <w:t>40 listni črtasti A5 (z robom)</w:t>
                        <w:tab/>
                        <w:t>1 k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80 listni črtasti A4 (z robom)</w:t>
                        <w:tab/>
                        <w:t>1 k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</w:t>
                        <w:tab/>
                        <w:t>40 listni brezčrtni A4</w:t>
                        <w:tab/>
                        <w:tab/>
                        <w:t>1 k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(s črtalniko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E</w:t>
                        <w:tab/>
                        <w:t>zvezek za kemijo  A4</w:t>
                        <w:tab/>
                        <w:tab/>
                        <w:t>1 k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I</w:t>
                        <w:tab/>
                        <w:t>80 listni črtasti A4 (z robom)</w:t>
                        <w:tab/>
                        <w:t>1 k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</w:t>
                        <w:tab/>
                        <w:t>80 listni mali karo A4</w:t>
                        <w:tab/>
                        <w:tab/>
                        <w:t>1 k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E</w:t>
                        <w:tab/>
                        <w:t>60 listni črtasti A4</w:t>
                        <w:tab/>
                        <w:tab/>
                        <w:t>1 k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G</w:t>
                        <w:tab/>
                        <w:t>60 listni brezčrtni A4</w:t>
                        <w:tab/>
                        <w:tab/>
                        <w:t>1 k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(s črtalniko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</w:t>
                        <w:tab/>
                        <w:t>60 listni črtasti A4 (z robom)</w:t>
                        <w:tab/>
                        <w:t>1 k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V</w:t>
                        <w:tab/>
                        <w:t>40 listni veliki karo A4</w:t>
                        <w:tab/>
                        <w:tab/>
                        <w:t>1 k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D</w:t>
                        <w:tab/>
                        <w:t>40 listni črtasti A5 (z robom)</w:t>
                        <w:tab/>
                        <w:t>1 k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V</w:t>
                        <w:tab/>
                        <w:t>60 listni črtasti A5 (z robom)</w:t>
                        <w:tab/>
                        <w:t>1 k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59740</wp:posOffset>
                </wp:positionH>
                <wp:positionV relativeFrom="paragraph">
                  <wp:posOffset>408305</wp:posOffset>
                </wp:positionV>
                <wp:extent cx="3556000" cy="46958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469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41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4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EZNAM UČBENIKOV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OBRABNINA</w:t>
                                  </w:r>
                                  <w:r>
                                    <w:rPr>
                                      <w:sz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G.Kocjan, S.Šimenc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VEZI MED LJUDMI,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berilo za 7.  razred, DZ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. Žagar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SLOVENSKI JEZIK 7</w:t>
                                  </w:r>
                                  <w:r>
                                    <w:rPr>
                                      <w:sz w:val="16"/>
                                    </w:rPr>
                                    <w:t>, učbenik, M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7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K.Kolnik Kolenc, M.Otič, A.Vovk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SODOBNI SVET, GEOGRAFIJA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 za 7. raz. OŠ, učbenik, MODRIJAN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,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7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.Vodopivec, M.Žvanut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VZPON MEŠČANSTVA</w:t>
                                  </w:r>
                                  <w:r>
                                    <w:rPr>
                                      <w:sz w:val="16"/>
                                    </w:rPr>
                                    <w:t>, učbenik za zgodovino za 7. ra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MODRIJA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rez obrabn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.Kordiš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BIOLOGIJA 7</w:t>
                                  </w:r>
                                  <w:r>
                                    <w:rPr>
                                      <w:sz w:val="16"/>
                                    </w:rPr>
                                    <w:t>, učbenik, DZ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8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mbrožič et al.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FIZIKA 7</w:t>
                                  </w:r>
                                  <w:r>
                                    <w:rPr>
                                      <w:sz w:val="16"/>
                                    </w:rPr>
                                    <w:t>, učbenik, DZ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.Strnad (priredba)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PRESEČIŠČE 7</w:t>
                                  </w:r>
                                  <w:r>
                                    <w:rPr>
                                      <w:sz w:val="16"/>
                                    </w:rPr>
                                    <w:t>, učbenik, KLETT in DZ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3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.Strnad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PRESEČIŠČE, MNOŽICE, matematika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za OŠ, DZ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7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.Tacol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LIKOVNO IZRAŽANJE</w:t>
                                  </w:r>
                                  <w:r>
                                    <w:rPr>
                                      <w:sz w:val="16"/>
                                    </w:rPr>
                                    <w:t>, učbenik za 7. raz., DEBOR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.Oblak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Z GLASBO SKOZI ČAS</w:t>
                                  </w:r>
                                  <w:r>
                                    <w:rPr>
                                      <w:sz w:val="16"/>
                                    </w:rPr>
                                    <w:t>, učbenik, DZ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3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.Tancik-Novak, M.Glas, M.Toplak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GOSPODINJSTVO 7</w:t>
                                  </w:r>
                                  <w:r>
                                    <w:rPr>
                                      <w:sz w:val="16"/>
                                    </w:rPr>
                                    <w:t>, učbenik, DOMU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brez obrabn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J.Levin, S.Šušteršič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TEHNIKA IN DELO 7</w:t>
                                  </w:r>
                                  <w:r>
                                    <w:rPr>
                                      <w:sz w:val="16"/>
                                    </w:rPr>
                                    <w:t>, učbenik, TZ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brez obrabn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J. Justin et al.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ETIKA IN DRUŽBA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,  učbenik za 7. raz., I2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ATLAS SVETA ZA OŠ IN SR. ŠOLE, </w:t>
                                  </w:r>
                                  <w:r>
                                    <w:rPr>
                                      <w:sz w:val="16"/>
                                    </w:rPr>
                                    <w:t>MKZ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           10%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8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ZGODOVINSKI ATLAS za OŠ, </w:t>
                                  </w:r>
                                  <w:r>
                                    <w:rPr>
                                      <w:sz w:val="16"/>
                                    </w:rPr>
                                    <w:t>MODRIJAN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          10%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BRABNINA SKUPAJ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284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pt;height:369.75pt;mso-wrap-distance-left:7.05pt;mso-wrap-distance-right:7.05pt;mso-wrap-distance-top:0pt;mso-wrap-distance-bottom:0pt;margin-top:32.15pt;mso-position-vertical-relative:text;margin-left:36.2pt;mso-position-horizontal-relative:page">
                <v:fill opacity="0f"/>
                <v:textbox inset="0in,0in,0in,0in">
                  <w:txbxContent>
                    <w:tbl>
                      <w:tblPr>
                        <w:tblW w:w="56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41"/>
                        <w:gridCol w:w="1559"/>
                      </w:tblGrid>
                      <w:tr>
                        <w:trPr/>
                        <w:tc>
                          <w:tcPr>
                            <w:tcW w:w="4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EZNAM UČBENIKOV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OBRABNINA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.Kocjan, S.Šimenc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VEZI MED LJUDMI,</w:t>
                            </w:r>
                            <w:r>
                              <w:rPr>
                                <w:sz w:val="16"/>
                              </w:rPr>
                              <w:t xml:space="preserve"> berilo za 7.  razred, DZ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. Žaga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SLOVENSKI JEZIK 7</w:t>
                            </w:r>
                            <w:r>
                              <w:rPr>
                                <w:sz w:val="16"/>
                              </w:rPr>
                              <w:t>, učbenik, M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7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.Kolnik Kolenc, M.Otič, A.Vovk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ODOBNI SVET, GEOGRAFIJA</w:t>
                            </w:r>
                            <w:r>
                              <w:rPr>
                                <w:sz w:val="16"/>
                              </w:rPr>
                              <w:t xml:space="preserve">  za 7. raz. OŠ, učbenik, MODRIJAN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,                      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7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.Vodopivec, M.Žvanu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VZPON MEŠČANSTVA</w:t>
                            </w:r>
                            <w:r>
                              <w:rPr>
                                <w:sz w:val="16"/>
                              </w:rPr>
                              <w:t>, učbenik za zgodovino za 7. ra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MODRIJA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rez obrabn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.Kordiš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BIOLOGIJA 7</w:t>
                            </w:r>
                            <w:r>
                              <w:rPr>
                                <w:sz w:val="16"/>
                              </w:rPr>
                              <w:t>, učbenik, DZ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8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mbrožič et al.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FIZIKA 7</w:t>
                            </w:r>
                            <w:r>
                              <w:rPr>
                                <w:sz w:val="16"/>
                              </w:rPr>
                              <w:t>, učbenik, DZ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.Strnad (priredba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PRESEČIŠČE 7</w:t>
                            </w:r>
                            <w:r>
                              <w:rPr>
                                <w:sz w:val="16"/>
                              </w:rPr>
                              <w:t>, učbenik, KLETT in DZ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3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.Strnad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PRESEČIŠČE, MNOŽICE, matematika</w:t>
                            </w:r>
                            <w:r>
                              <w:rPr>
                                <w:sz w:val="16"/>
                              </w:rPr>
                              <w:t xml:space="preserve"> za OŠ, DZ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7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.Taco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LIKOVNO IZRAŽANJE</w:t>
                            </w:r>
                            <w:r>
                              <w:rPr>
                                <w:sz w:val="16"/>
                              </w:rPr>
                              <w:t>, učbenik za 7. raz., DEBOR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.Oblak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Z GLASBO SKOZI ČAS</w:t>
                            </w:r>
                            <w:r>
                              <w:rPr>
                                <w:sz w:val="16"/>
                              </w:rPr>
                              <w:t>, učbenik, DZ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3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.Tancik-Novak, M.Glas, M.Toplak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GOSPODINJSTVO 7</w:t>
                            </w:r>
                            <w:r>
                              <w:rPr>
                                <w:sz w:val="16"/>
                              </w:rPr>
                              <w:t>, učbenik, DOMU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brez obrabn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.Levin, S.Šušteršič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TEHNIKA IN DELO 7</w:t>
                            </w:r>
                            <w:r>
                              <w:rPr>
                                <w:sz w:val="16"/>
                              </w:rPr>
                              <w:t>, učbenik, TZ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brez obrabn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. Justin et al.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ETIKA IN DRUŽBA</w:t>
                            </w:r>
                            <w:r>
                              <w:rPr>
                                <w:sz w:val="16"/>
                              </w:rPr>
                              <w:t xml:space="preserve">,  učbenik za 7. raz., I2            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ATLAS SVETA ZA OŠ IN SR. ŠOLE, </w:t>
                            </w:r>
                            <w:r>
                              <w:rPr>
                                <w:sz w:val="16"/>
                              </w:rPr>
                              <w:t>MKZ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           10%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8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ZGODOVINSKI ATLAS za OŠ, </w:t>
                            </w:r>
                            <w:r>
                              <w:rPr>
                                <w:sz w:val="16"/>
                              </w:rPr>
                              <w:t>MODRIJAN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          10%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9,0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RABNINA SKUPAJ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284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559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>7. RAZRE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ZNAM DELOVNIH ZVEZKOV: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Skela, Lori King-Videtič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ANGLEŠKI JEZIK 3 - TOUCHSTONE 3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6"/>
              </w:rPr>
              <w:t>učbenik, TANGRAM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Skela, Lori King-Videtič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ANGLEŠKI JEZIK 3 - TOUCHSTONE 3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lovni zvezek, TANGRAM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Kolenc Kolnik. M. Otič, A. Vovk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SODOBNI SVET</w:t>
            </w:r>
            <w:r>
              <w:rPr>
                <w:sz w:val="16"/>
              </w:rPr>
              <w:t>, Geografija za 7. Razred OŠ, delovni zvezek, MODRIJAN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Levin, S.Šušteršič: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TEHNIKA IN DELO 7,</w:t>
            </w:r>
            <w:r>
              <w:rPr>
                <w:sz w:val="16"/>
              </w:rPr>
              <w:t xml:space="preserve"> del. zvezek z gradiv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 praktično delo, TZS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Glažar, T.Pretnar: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KEMIJA 7</w:t>
            </w:r>
            <w:r>
              <w:rPr>
                <w:sz w:val="16"/>
              </w:rPr>
              <w:t>, del. zvezek, DZS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.Dekleva, S.Glažar: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PERIODNI SISTEM ELEMENTOV</w:t>
            </w:r>
            <w:r>
              <w:rPr>
                <w:sz w:val="16"/>
              </w:rPr>
              <w:t>, 7. in 8. raz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LETT in DZS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Črnčič, Z. Hiti: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SLOVENSKI JEZIK, MOJ JEZIK,NAŠ JEZIK, </w:t>
            </w:r>
            <w:r>
              <w:rPr>
                <w:sz w:val="16"/>
              </w:rPr>
              <w:t xml:space="preserve">Vadnica za 7. raz.,  PIKAL 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Svečko: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BIOLOGIJA 7</w:t>
            </w:r>
            <w:r>
              <w:rPr>
                <w:sz w:val="16"/>
              </w:rPr>
              <w:t>, del .zvezek, DZS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SVET, ROČNI ZEMLJEVID,</w:t>
            </w:r>
            <w:r>
              <w:rPr>
                <w:sz w:val="16"/>
              </w:rPr>
              <w:t xml:space="preserve"> MK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 Justin: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ETIKA IN DRUŽBA 7</w:t>
            </w:r>
            <w:r>
              <w:rPr>
                <w:sz w:val="16"/>
              </w:rPr>
              <w:t>, delovni zvezek, I2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Škraba: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VZPON MEŠČANSTVA 7</w:t>
            </w:r>
            <w:r>
              <w:rPr>
                <w:sz w:val="16"/>
              </w:rPr>
              <w:t>, delovni zvezek, Modrijan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RAZ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52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18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ZNAM UČBENIKOV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RABNINA: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020185</wp:posOffset>
                </wp:positionH>
                <wp:positionV relativeFrom="paragraph">
                  <wp:posOffset>70485</wp:posOffset>
                </wp:positionV>
                <wp:extent cx="2875915" cy="201803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201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 RAZR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L</w:t>
                              <w:tab/>
                              <w:t>40 listni črtasti A5 (z robom)</w:t>
                              <w:tab/>
                              <w:t>1 k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80 listni črtasti A4 (z robom)</w:t>
                              <w:tab/>
                              <w:t>1 k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N</w:t>
                              <w:tab/>
                              <w:t>60 listni črtasti A4 (z robom)</w:t>
                              <w:tab/>
                              <w:t>1 k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</w:t>
                              <w:tab/>
                              <w:t>80 listni mali karo A4</w:t>
                              <w:tab/>
                              <w:tab/>
                              <w:t>1 k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D</w:t>
                              <w:tab/>
                              <w:t>60 listni črtasti A4 (z robom)</w:t>
                              <w:tab/>
                              <w:t>1 k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AN</w:t>
                              <w:tab/>
                              <w:t>60 listni črtasti A4 (z robom)</w:t>
                              <w:tab/>
                              <w:t>2 k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V</w:t>
                              <w:tab/>
                              <w:t>40 listni veliki karo A4</w:t>
                              <w:tab/>
                              <w:tab/>
                              <w:t>1 k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V</w:t>
                              <w:tab/>
                              <w:t>40 listni brezčrtni A4</w:t>
                              <w:tab/>
                              <w:tab/>
                              <w:t>1 k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>
                                <w:sz w:val="20"/>
                              </w:rPr>
                              <w:t>(s črtalnikom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5pt;height:158.9pt;mso-wrap-distance-left:7.05pt;mso-wrap-distance-right:7.05pt;mso-wrap-distance-top:0pt;mso-wrap-distance-bottom:0pt;margin-top:5.55pt;mso-position-vertical-relative:text;margin-left:3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. RAZR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L</w:t>
                        <w:tab/>
                        <w:t>40 listni črtasti A5 (z robom)</w:t>
                        <w:tab/>
                        <w:t>1 kom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80 listni črtasti A4 (z robom)</w:t>
                        <w:tab/>
                        <w:t>1 kom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N</w:t>
                        <w:tab/>
                        <w:t>60 listni črtasti A4 (z robom)</w:t>
                        <w:tab/>
                        <w:t>1 kom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</w:t>
                        <w:tab/>
                        <w:t>80 listni mali karo A4</w:t>
                        <w:tab/>
                        <w:tab/>
                        <w:t>1 kom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D</w:t>
                        <w:tab/>
                        <w:t>60 listni črtasti A4 (z robom)</w:t>
                        <w:tab/>
                        <w:t>1 k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AN</w:t>
                        <w:tab/>
                        <w:t>60 listni črtasti A4 (z robom)</w:t>
                        <w:tab/>
                        <w:t>2 kom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V</w:t>
                        <w:tab/>
                        <w:t>40 listni veliki karo A4</w:t>
                        <w:tab/>
                        <w:tab/>
                        <w:t>1 kom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V</w:t>
                        <w:tab/>
                        <w:t>40 listni brezčrtni A4</w:t>
                        <w:tab/>
                        <w:tab/>
                        <w:t>1 k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>
                          <w:sz w:val="20"/>
                        </w:rPr>
                        <w:t>(s črtalnikom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52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18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Kocijan, S.Šimenc: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POZDRAVLJENO ZELENO DREVO</w:t>
            </w:r>
            <w:r>
              <w:rPr>
                <w:sz w:val="16"/>
              </w:rPr>
              <w:t>, berilo za 5. raz., DZ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 Bogataj et al.: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Z DRUŽBO V DRUŽBO 5,</w:t>
            </w:r>
            <w:r>
              <w:rPr>
                <w:sz w:val="16"/>
              </w:rPr>
              <w:t xml:space="preserve"> učbenik za spoznavanje družbe v 5. raz. OŠ, ROKU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.Kordiš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ŽIVIM Z NARAVO 2, IZ SEMENA V NOVO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ŽIVLJENJE,</w:t>
            </w:r>
            <w:r>
              <w:rPr>
                <w:sz w:val="16"/>
              </w:rPr>
              <w:t xml:space="preserve"> Spoznavanje narave za 5. raz., učbenik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DRIJA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.Zupančič: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TEHNIKA IN DELO 5</w:t>
            </w:r>
            <w:r>
              <w:rPr>
                <w:sz w:val="16"/>
              </w:rPr>
              <w:t>, učbenik, TZ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.Tacol: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LIKOVNO IZRAŽANJE,</w:t>
            </w:r>
            <w:r>
              <w:rPr>
                <w:sz w:val="16"/>
              </w:rPr>
              <w:t xml:space="preserve"> učbenik za 5. raz., DEBO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.Maroska in drugi: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MATEMATIKA 5 - PRESEČIŠČE</w:t>
            </w:r>
            <w:r>
              <w:rPr>
                <w:sz w:val="16"/>
              </w:rPr>
              <w:t xml:space="preserve">, učbenik, KLETT in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Z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Brinovec: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ATLAS SLOVENIJE ZA ŠOLO IN DOM, </w:t>
            </w:r>
            <w:r>
              <w:rPr>
                <w:sz w:val="16"/>
              </w:rPr>
              <w:t xml:space="preserve"> MK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                                                        </w:t>
            </w:r>
            <w:r>
              <w:rPr>
                <w:b/>
                <w:sz w:val="16"/>
              </w:rPr>
              <w:t>1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BNINA SKUPAJ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3,0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0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</w:tblGrid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ZNAM DELOVNIH ZVEZKOV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 Križaj Ortar et al.: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S SLOVENŠČINO V SVET 5, jezikovna vadnica</w:t>
            </w:r>
            <w:r>
              <w:rPr>
                <w:sz w:val="16"/>
              </w:rPr>
              <w:t xml:space="preserve"> za 5. raz.OŠ, delovni zvezek, ROKU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Kocijan, S.Šimenc: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SLOVENSKO SLOVSTVO SKOZI STOLETJA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MK, 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Oblak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Z GLASBO DOMA IN PO TUJIH DEŽELAH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lovni učbenik z notnim zvezkom, DZS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.Zupančič: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TEHNIKA IN DELO 5</w:t>
            </w:r>
            <w:r>
              <w:rPr>
                <w:sz w:val="16"/>
              </w:rPr>
              <w:t xml:space="preserve">, delovni zvezek z gradivi za praktično delo, TZS, 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16"/>
              </w:rPr>
            </w:pPr>
            <w:r>
              <w:rPr>
                <w:sz w:val="16"/>
              </w:rPr>
              <w:t>Gvardjančič, D. Marguč, J. Skela: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ANGLEŠKI JEZIK 1</w:t>
            </w:r>
            <w:r>
              <w:rPr>
                <w:sz w:val="16"/>
              </w:rPr>
              <w:t xml:space="preserve">, </w:t>
            </w:r>
            <w:r>
              <w:rPr>
                <w:b/>
                <w:sz w:val="16"/>
              </w:rPr>
              <w:t>Touchstone 1 New</w:t>
            </w:r>
            <w:r>
              <w:rPr>
                <w:sz w:val="16"/>
              </w:rPr>
              <w:t>, učbenik, ZO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Gvardjančič, D. Marguč, J. Skela: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ANGLEŠKI JE, ZIK 1 - TOUCHSTONE 1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New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lovni zvezek, ZO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. Kapko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ODVOZLANKE, </w:t>
            </w:r>
            <w:r>
              <w:rPr>
                <w:sz w:val="18"/>
              </w:rPr>
              <w:t>Preglednica slov. slovnice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KUS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.Bogataj et al.: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Z DRUŽBO V DRUŽBO, </w:t>
            </w:r>
            <w:r>
              <w:rPr>
                <w:sz w:val="18"/>
              </w:rPr>
              <w:t xml:space="preserve">delovni zvezek z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oznavanje družbe v 5. raz OŠ, ROK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Za učence vključene k pouku latinščine: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 xml:space="preserve">Pirkmajer: </w:t>
      </w:r>
    </w:p>
    <w:p>
      <w:pPr>
        <w:pStyle w:val="Normal"/>
        <w:rPr/>
      </w:pPr>
      <w:r>
        <w:rPr>
          <w:b/>
          <w:sz w:val="16"/>
        </w:rPr>
        <w:t>LATINŠČINA ZA VSAKOGAR</w:t>
      </w:r>
      <w:r>
        <w:rPr>
          <w:sz w:val="16"/>
        </w:rPr>
        <w:t>, učbenik in delovni zvezek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RAZRE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9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418"/>
      </w:tblGrid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ZNAM UČBENIKOV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RABNINA: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389120</wp:posOffset>
                </wp:positionH>
                <wp:positionV relativeFrom="paragraph">
                  <wp:posOffset>34925</wp:posOffset>
                </wp:positionV>
                <wp:extent cx="2601595" cy="26523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265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 RAZR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L</w:t>
                              <w:tab/>
                              <w:t>40 listni črtasti (z robom) A5</w:t>
                              <w:tab/>
                              <w:t>3 k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N</w:t>
                              <w:tab/>
                              <w:t>40 listni črtasti (z robom) A4</w:t>
                              <w:tab/>
                              <w:t>2 k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D</w:t>
                              <w:tab/>
                              <w:t>40 listni črtasti (z robom) A4</w:t>
                              <w:tab/>
                              <w:t>1 k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MA</w:t>
                              <w:tab/>
                              <w:t>40 listni črtasti (z robom) A4</w:t>
                              <w:tab/>
                              <w:t>2 k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40 listni brezčrtni A4</w:t>
                              <w:tab/>
                              <w:tab/>
                              <w:t>1 k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črtalnik</w:t>
                              <w:tab/>
                              <w:tab/>
                              <w:tab/>
                              <w:tab/>
                              <w:t>1 k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V</w:t>
                              <w:tab/>
                              <w:t>notni zvezek</w:t>
                              <w:tab/>
                              <w:tab/>
                              <w:tab/>
                              <w:t>1 k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N</w:t>
                              <w:tab/>
                              <w:t>40 listni črtasti (z robom) A4</w:t>
                              <w:tab/>
                              <w:t>1 k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5pt;height:208.85pt;mso-wrap-distance-left:7.05pt;mso-wrap-distance-right:7.05pt;mso-wrap-distance-top:0pt;mso-wrap-distance-bottom:0pt;margin-top:2.75pt;mso-position-vertical-relative:text;margin-left:34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. RAZR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L</w:t>
                        <w:tab/>
                        <w:t>40 listni črtasti (z robom) A5</w:t>
                        <w:tab/>
                        <w:t>3 kom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N</w:t>
                        <w:tab/>
                        <w:t>40 listni črtasti (z robom) A4</w:t>
                        <w:tab/>
                        <w:t>2 kom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D</w:t>
                        <w:tab/>
                        <w:t>40 listni črtasti (z robom) A4</w:t>
                        <w:tab/>
                        <w:t>1 k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MA</w:t>
                        <w:tab/>
                        <w:t>40 listni črtasti (z robom) A4</w:t>
                        <w:tab/>
                        <w:t>2 kom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40 listni brezčrtni A4</w:t>
                        <w:tab/>
                        <w:tab/>
                        <w:t>1 kom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črtalnik</w:t>
                        <w:tab/>
                        <w:tab/>
                        <w:tab/>
                        <w:tab/>
                        <w:t>1 kom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V</w:t>
                        <w:tab/>
                        <w:t>notni zvezek</w:t>
                        <w:tab/>
                        <w:tab/>
                        <w:tab/>
                        <w:t>1 kom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N</w:t>
                        <w:tab/>
                        <w:t>40 listni črtasti (z robom) A4</w:t>
                        <w:tab/>
                        <w:t>1 kom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418"/>
      </w:tblGrid>
      <w:tr>
        <w:trPr/>
        <w:tc>
          <w:tcPr>
            <w:tcW w:w="4181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Saksida, G.Golob: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A KRILIH BESED</w:t>
            </w:r>
            <w:r>
              <w:rPr>
                <w:sz w:val="20"/>
              </w:rPr>
              <w:t>, berilo za 4.razred,  M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,00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Kralj et al: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ŽIVIM Z NARAVO 1, POJDIMO V GOZD,</w:t>
            </w:r>
            <w:r>
              <w:rPr>
                <w:sz w:val="20"/>
              </w:rPr>
              <w:t xml:space="preserve"> učbenik, MODRIJA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,00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Bogataj et al.: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Z DRUŽBO V DRUŽBO,</w:t>
            </w:r>
            <w:r>
              <w:rPr>
                <w:sz w:val="20"/>
              </w:rPr>
              <w:t xml:space="preserve"> učbenik za spoznavanje družbe za 4. raz., ROKU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,00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.Uran: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VAJE IZ MATEMATIKE 4</w:t>
            </w:r>
            <w:r>
              <w:rPr>
                <w:sz w:val="20"/>
              </w:rPr>
              <w:t>, DZ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,00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OBRABNINA SKUPAJ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</w:tblGrid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ZNAM PREDLAGANIH DELOVNIH ZVEZKOV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Cajhen, N. Drusany, D. Kapko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AD TE IMAM, SLOVENSKI JEZIK / GRADIM SLOVENSKI JEZIK, </w:t>
            </w:r>
            <w:r>
              <w:rPr>
                <w:sz w:val="20"/>
              </w:rPr>
              <w:t>delovni zvezek, Rokus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Oblak: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SLOVENSKE PESMI PEVALA, KO DETE ME JE ZIBALA,</w:t>
            </w:r>
            <w:r>
              <w:rPr>
                <w:sz w:val="20"/>
              </w:rPr>
              <w:t xml:space="preserve"> delovni učbenik, DZS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. Hernja: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IGRAJE V MATEMATIKO</w:t>
            </w:r>
            <w:r>
              <w:rPr>
                <w:sz w:val="20"/>
              </w:rPr>
              <w:t>, del. zvezek, Pikal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M Jesenic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RAČUNANJE JE IGRA 4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Bogataj et al.: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Z DRUŽBO V DRUŽBO,</w:t>
            </w:r>
            <w:r>
              <w:rPr>
                <w:sz w:val="20"/>
              </w:rPr>
              <w:t xml:space="preserve"> delovni zvezek z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znavanje družbe za 4. raz., ROKUS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ROČNI ZEMLJEVID SLOVENIJE, </w:t>
            </w:r>
            <w:r>
              <w:rPr>
                <w:sz w:val="20"/>
              </w:rPr>
              <w:t>MK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ttlejehon, D. Hicks: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CAMRIDGE ENGLISH FOR SCHOOLS STARTER</w:t>
            </w:r>
            <w:r>
              <w:rPr>
                <w:sz w:val="20"/>
              </w:rPr>
              <w:t>, učbenik, CUP, DZS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ttlejehon, D. Hicks: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CAMRIDGE ENGLISH FOR SCHOOLS STARTER</w:t>
            </w:r>
            <w:r>
              <w:rPr>
                <w:sz w:val="20"/>
              </w:rPr>
              <w:t>, delovni zvezek, CUP, DZ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. RAZR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206240</wp:posOffset>
                </wp:positionH>
                <wp:positionV relativeFrom="paragraph">
                  <wp:posOffset>408305</wp:posOffset>
                </wp:positionV>
                <wp:extent cx="2666365" cy="265747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265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 RAZR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</w:t>
                              <w:tab/>
                              <w:t>60 listni črtasti A5 (z robom)</w:t>
                              <w:tab/>
                              <w:t>2 k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40 listni črtasti A4 (z robom)</w:t>
                              <w:tab/>
                              <w:t>1 k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ND</w:t>
                              <w:tab/>
                              <w:t>60 listni črtasti A4 (z robom)</w:t>
                              <w:tab/>
                              <w:t>1 k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</w:t>
                              <w:tab/>
                              <w:t>60 listni črtasti A4 (z robom)</w:t>
                              <w:tab/>
                              <w:t>1 k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V</w:t>
                              <w:tab/>
                              <w:t>notni zvezek</w:t>
                              <w:tab/>
                              <w:tab/>
                              <w:tab/>
                              <w:t>1 k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5pt;height:209.25pt;mso-wrap-distance-left:7.05pt;mso-wrap-distance-right:7.05pt;mso-wrap-distance-top:0pt;mso-wrap-distance-bottom:0pt;margin-top:32.15pt;mso-position-vertical-relative:text;margin-left:3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 RAZR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L</w:t>
                        <w:tab/>
                        <w:t>60 listni črtasti A5 (z robom)</w:t>
                        <w:tab/>
                        <w:t>2 k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40 listni črtasti A4 (z robom)</w:t>
                        <w:tab/>
                        <w:t>1 k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ND</w:t>
                        <w:tab/>
                        <w:t>60 listni črtasti A4 (z robom)</w:t>
                        <w:tab/>
                        <w:t>1 k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</w:t>
                        <w:tab/>
                        <w:t>60 listni črtasti A4 (z robom)</w:t>
                        <w:tab/>
                        <w:t>1 k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V</w:t>
                        <w:tab/>
                        <w:t>notni zvezek</w:t>
                        <w:tab/>
                        <w:tab/>
                        <w:tab/>
                        <w:t>1 k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59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418"/>
      </w:tblGrid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ZNAM UČBENIKOV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RABNINA: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Saksida, G.Golob:</w:t>
            </w:r>
          </w:p>
          <w:p>
            <w:pPr>
              <w:pStyle w:val="Normal"/>
              <w:rPr/>
            </w:pPr>
            <w:r>
              <w:rPr>
                <w:b/>
              </w:rPr>
              <w:t>BABICA, TI LOVIŠ,</w:t>
            </w:r>
            <w:r>
              <w:rPr/>
              <w:t xml:space="preserve"> berilo za 3.raz., M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,00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Mesec, T.Uran:</w:t>
            </w:r>
          </w:p>
          <w:p>
            <w:pPr>
              <w:pStyle w:val="Normal"/>
              <w:rPr/>
            </w:pPr>
            <w:r>
              <w:rPr>
                <w:b/>
              </w:rPr>
              <w:t>VAJE IZ MATEMATIKE 3,</w:t>
            </w:r>
            <w:r>
              <w:rPr/>
              <w:t xml:space="preserve"> DZ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BNINA SKUPAJ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</w:tblGrid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ZNAM DELOVNIH ZVEZKOV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Križaj Ortar:</w:t>
            </w:r>
          </w:p>
          <w:p>
            <w:pPr>
              <w:pStyle w:val="Normal"/>
              <w:rPr/>
            </w:pPr>
            <w:r>
              <w:rPr>
                <w:b/>
              </w:rPr>
              <w:t>GRADIM SLOVENSKI JEZIK 4,</w:t>
            </w:r>
            <w:r>
              <w:rPr/>
              <w:t xml:space="preserve"> del. zvezek za jezik pri slovenščini v 3. raz OŠ, ROKUS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Oblak:</w:t>
            </w:r>
          </w:p>
          <w:p>
            <w:pPr>
              <w:pStyle w:val="Normal"/>
              <w:rPr/>
            </w:pPr>
            <w:r>
              <w:rPr>
                <w:b/>
              </w:rPr>
              <w:t>KJE PESEM PREBIVA</w:t>
            </w:r>
            <w:r>
              <w:rPr/>
              <w:t>, delovni učbenik, DZS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Sivec, A.Umek, J.Dabsch, F.Jarolin, E.Swolb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ZNAVANJE NARAVE IN DRUŽBE 3,</w:t>
            </w:r>
          </w:p>
          <w:p>
            <w:pPr>
              <w:pStyle w:val="Normal"/>
              <w:rPr/>
            </w:pPr>
            <w:r>
              <w:rPr/>
              <w:t>delovni učbenik, TZS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Hafner, I.Mulec, T.Uran:</w:t>
            </w:r>
          </w:p>
          <w:p>
            <w:pPr>
              <w:pStyle w:val="Normal"/>
              <w:rPr/>
            </w:pPr>
            <w:r>
              <w:rPr>
                <w:b/>
              </w:rPr>
              <w:t>MATEMATIKA 3</w:t>
            </w:r>
            <w:r>
              <w:rPr/>
              <w:t>, delovni učbenik, DZS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PM Jesenic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ČUNANJE JE IGRA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>7. RAZRED DEVETLETKE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98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ZNAM UČBENIKOV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ABNINA: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. Blažič :</w:t>
            </w:r>
            <w:r>
              <w:rPr>
                <w:b/>
                <w:sz w:val="20"/>
              </w:rPr>
              <w:t>SVET IZ BESED 7</w:t>
            </w:r>
            <w:r>
              <w:rPr>
                <w:sz w:val="20"/>
              </w:rPr>
              <w:t xml:space="preserve"> berilo, ROK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J. Senegačnik: </w:t>
            </w:r>
            <w:r>
              <w:rPr>
                <w:b/>
                <w:sz w:val="20"/>
              </w:rPr>
              <w:t>SPOZNAVAJMO EVROPO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IN AZIJO</w:t>
            </w:r>
            <w:r>
              <w:rPr>
                <w:sz w:val="20"/>
              </w:rPr>
              <w:t>, geografija 7, učbenik, MODRIJ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. Hernja: </w:t>
            </w:r>
            <w:r>
              <w:rPr>
                <w:b/>
                <w:sz w:val="20"/>
              </w:rPr>
              <w:t>IGRAJE V MATEMATIKO 7</w:t>
            </w:r>
            <w:r>
              <w:rPr>
                <w:sz w:val="20"/>
              </w:rPr>
              <w:t>, učbenik, PIK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. Tacol: </w:t>
            </w:r>
            <w:r>
              <w:rPr>
                <w:b/>
                <w:sz w:val="20"/>
              </w:rPr>
              <w:t>LIKOVNO IZRAŽANJE IN SNOVANJE 7</w:t>
            </w:r>
            <w:r>
              <w:rPr>
                <w:sz w:val="20"/>
              </w:rPr>
              <w:t>, učbenik, DEB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O. Janša: </w:t>
            </w:r>
            <w:r>
              <w:rPr>
                <w:b/>
                <w:sz w:val="20"/>
              </w:rPr>
              <w:t>KORAKI V ČASU, STARI IN SREDNJI VEK 7</w:t>
            </w:r>
            <w:r>
              <w:rPr>
                <w:sz w:val="20"/>
              </w:rPr>
              <w:t>, učbenik, DZ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J. Justin: </w:t>
            </w:r>
            <w:r>
              <w:rPr>
                <w:b/>
                <w:sz w:val="20"/>
              </w:rPr>
              <w:t>DRŽAVLJANSKA VZGOJA IN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ETIKA 7</w:t>
            </w:r>
            <w:r>
              <w:rPr>
                <w:sz w:val="20"/>
              </w:rPr>
              <w:t>, učbenik, i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B. Oblak: </w:t>
            </w:r>
            <w:r>
              <w:rPr>
                <w:b/>
                <w:sz w:val="20"/>
              </w:rPr>
              <w:t>GLASBA DO 18. STOL</w:t>
            </w:r>
            <w:r>
              <w:rPr>
                <w:sz w:val="20"/>
              </w:rPr>
              <w:t>., učbenik, DZ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. Glažar: </w:t>
            </w:r>
            <w:r>
              <w:rPr>
                <w:b/>
                <w:sz w:val="20"/>
              </w:rPr>
              <w:t>NARAVOSLOVJE ZA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7.RAZRED</w:t>
            </w:r>
            <w:r>
              <w:rPr>
                <w:sz w:val="20"/>
              </w:rPr>
              <w:t>, učbenik, DZ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,00</w:t>
            </w:r>
          </w:p>
        </w:tc>
      </w:tr>
      <w:tr>
        <w:trPr>
          <w:trHeight w:val="42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 Fošnarič: </w:t>
            </w:r>
            <w:r>
              <w:rPr>
                <w:b/>
                <w:sz w:val="20"/>
              </w:rPr>
              <w:t>TEHNIKA IN TEHNOLOGIJA 7</w:t>
            </w:r>
            <w:r>
              <w:rPr>
                <w:sz w:val="20"/>
              </w:rPr>
              <w:t>, učbenik, IZOTE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. Weber: </w:t>
            </w:r>
            <w:r>
              <w:rPr>
                <w:b/>
                <w:sz w:val="20"/>
              </w:rPr>
              <w:t>MALI ZGODOVINSKI ATLAS</w:t>
            </w:r>
            <w:r>
              <w:rPr>
                <w:sz w:val="20"/>
              </w:rPr>
              <w:t xml:space="preserve">, MODRIJAN                        </w:t>
            </w:r>
            <w:r>
              <w:rPr>
                <w:b/>
                <w:sz w:val="20"/>
              </w:rPr>
              <w:t>1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TLAS SVETA ZA OŠ IN SREDNJE ŠOLE</w:t>
            </w:r>
            <w:r>
              <w:rPr>
                <w:sz w:val="20"/>
              </w:rPr>
              <w:t xml:space="preserve">, MKZ                                     </w:t>
            </w:r>
            <w:r>
              <w:rPr>
                <w:b/>
                <w:sz w:val="20"/>
              </w:rPr>
              <w:t>10%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ABNINA SKUPAJ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66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ZNAM DELOVNIH ZVEZKOV: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. Bešter: </w:t>
            </w:r>
            <w:r>
              <w:rPr>
                <w:b/>
                <w:sz w:val="20"/>
              </w:rPr>
              <w:t>SLOVENŠČINA ZA VSAK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DAN IN VSAKDAN 7</w:t>
            </w:r>
            <w:r>
              <w:rPr>
                <w:sz w:val="20"/>
              </w:rPr>
              <w:t>, del. zvezek za jezik, ROKUS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. Hernja: </w:t>
            </w:r>
            <w:r>
              <w:rPr>
                <w:b/>
                <w:sz w:val="20"/>
              </w:rPr>
              <w:t>IGRAJE V MATEMATIKO 7</w:t>
            </w:r>
            <w:r>
              <w:rPr>
                <w:sz w:val="20"/>
              </w:rPr>
              <w:t>, del. zvezek, PIKAL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.Hutchinson: </w:t>
            </w:r>
            <w:r>
              <w:rPr>
                <w:b/>
                <w:sz w:val="20"/>
              </w:rPr>
              <w:t>PROJECT 2,</w:t>
            </w:r>
            <w:r>
              <w:rPr>
                <w:sz w:val="20"/>
              </w:rPr>
              <w:t xml:space="preserve"> Students book, učbenik, OUP-CZ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. Hutchinson: </w:t>
            </w:r>
            <w:r>
              <w:rPr>
                <w:b/>
                <w:sz w:val="20"/>
              </w:rPr>
              <w:t>PROJECT 2</w:t>
            </w:r>
            <w:r>
              <w:rPr>
                <w:sz w:val="20"/>
              </w:rPr>
              <w:t xml:space="preserve"> Workbook, del. zvezek, OUP-CZ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J. Senegačnik</w:t>
            </w:r>
            <w:r>
              <w:rPr>
                <w:b/>
                <w:sz w:val="20"/>
              </w:rPr>
              <w:t>: SPOZNAVAJMO EVROPO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IN AZIJO</w:t>
            </w:r>
            <w:r>
              <w:rPr>
                <w:sz w:val="20"/>
              </w:rPr>
              <w:t>, del. zvezek za geografijo, MODRIJAN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. Trampuš: </w:t>
            </w:r>
            <w:r>
              <w:rPr>
                <w:b/>
                <w:sz w:val="20"/>
              </w:rPr>
              <w:t>OBIŠČIMO STARI IN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SREDNJI VEK</w:t>
            </w:r>
            <w:r>
              <w:rPr>
                <w:sz w:val="20"/>
              </w:rPr>
              <w:t>, del. zvezek za zgodovino, DZS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J. Justin: </w:t>
            </w:r>
            <w:r>
              <w:rPr>
                <w:b/>
                <w:sz w:val="20"/>
              </w:rPr>
              <w:t>DRŽAVLJANSKA VZGOJA IN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ETIKA</w:t>
            </w:r>
            <w:r>
              <w:rPr>
                <w:sz w:val="20"/>
              </w:rPr>
              <w:t>, del. zvezek, i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. Glažar: </w:t>
            </w:r>
            <w:r>
              <w:rPr>
                <w:b/>
                <w:sz w:val="20"/>
              </w:rPr>
              <w:t>NARAVOSLOVJE ZA 7.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RAZRED</w:t>
            </w:r>
            <w:r>
              <w:rPr>
                <w:sz w:val="20"/>
              </w:rPr>
              <w:t>, del. zvezek, DZS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 Fošnarič: TEHNIKA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TEHNOLOGIJA 7, del. zvezek, IZOTECH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EVROPA</w:t>
            </w:r>
            <w:r>
              <w:rPr>
                <w:sz w:val="20"/>
              </w:rPr>
              <w:t>, ročni zemljevid, MK</w:t>
            </w:r>
          </w:p>
        </w:tc>
      </w:tr>
    </w:tbl>
    <w:p>
      <w:pPr>
        <w:pStyle w:val="Normal"/>
        <w:rPr>
          <w:sz w:val="20"/>
        </w:rPr>
      </w:pPr>
      <w:r>
        <w:rPr>
          <w:b/>
        </w:rPr>
        <w:t>SEZNAM ZVEZKOV:</w:t>
      </w:r>
    </w:p>
    <w:p>
      <w:pPr>
        <w:pStyle w:val="Normal"/>
        <w:rPr/>
      </w:pPr>
      <w:r>
        <w:rPr/>
        <w:t xml:space="preserve">SL         40 listni črtasti A5 z robom        1 kon.                         AN       60 listni črtasti A4  z robom       1 kom.       </w:t>
      </w:r>
    </w:p>
    <w:p>
      <w:pPr>
        <w:pStyle w:val="Normal"/>
        <w:rPr/>
      </w:pPr>
      <w:r>
        <w:rPr/>
        <w:t xml:space="preserve">             </w:t>
      </w:r>
      <w:r>
        <w:rPr/>
        <w:t>80 listni črtasti  A4 z robom       1 kom.                        TEH      40 listni veliki karo A4              1 kom.</w:t>
      </w:r>
    </w:p>
    <w:p>
      <w:pPr>
        <w:pStyle w:val="Normal"/>
        <w:rPr/>
      </w:pPr>
      <w:r>
        <w:rPr/>
        <w:t>NAR     80 listni čtrasti  A4 z bobom       1 kom.                        GV       40 listni črtasti A5 z robom        1 kom.</w:t>
      </w:r>
    </w:p>
    <w:p>
      <w:pPr>
        <w:pStyle w:val="Normal"/>
        <w:rPr/>
      </w:pPr>
      <w:r>
        <w:rPr/>
        <w:t>MA       80 listni brezčrtni A4                  1 kom.                        ZG       60 listni brezčtni A4                   1 kom</w:t>
      </w:r>
    </w:p>
    <w:p>
      <w:pPr>
        <w:pStyle w:val="Normal"/>
        <w:rPr/>
      </w:pPr>
      <w:r>
        <w:rPr/>
        <w:t>GEO     60 listni črtasti A4 z robom        1 kom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RAZRED DEVETLETKE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tbl>
      <w:tblPr>
        <w:tblW w:w="602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4111"/>
        <w:gridCol w:w="1843"/>
      </w:tblGrid>
      <w:tr>
        <w:trPr/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ZNAM DELOVNIH UČBENIKOV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BNINA: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S. Kmetič et al.: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PRESEČIŠČE 1</w:t>
            </w:r>
            <w:r>
              <w:rPr/>
              <w:t>, Matematika za 1. raz. devetletne OŠ, trije učbeniki, DZ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0,00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Bajd et al.:</w:t>
            </w:r>
          </w:p>
          <w:p>
            <w:pPr>
              <w:pStyle w:val="Normal"/>
              <w:rPr/>
            </w:pPr>
            <w:r>
              <w:rPr>
                <w:b/>
              </w:rPr>
              <w:t>OKOLJE IN JAZ</w:t>
            </w:r>
            <w:r>
              <w:rPr/>
              <w:t>, Spoznavanje okolja za 1. raz. devetletne OŠ, dva delovna učbenika, Modrija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3,00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.Kordigel, I. Saksida:</w:t>
            </w:r>
          </w:p>
          <w:p>
            <w:pPr>
              <w:pStyle w:val="Normal"/>
              <w:rPr/>
            </w:pPr>
            <w:r>
              <w:rPr>
                <w:b/>
              </w:rPr>
              <w:t>JAZ PA BEREM,</w:t>
            </w:r>
            <w:r>
              <w:rPr/>
              <w:t xml:space="preserve"> delovni zvezek za pouk književnosti v 1. raz. devetletne OŠ, Roku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8,00</w:t>
            </w:r>
          </w:p>
        </w:tc>
      </w:tr>
      <w:tr>
        <w:trPr/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ABNINA SKUPAJ:                                 2531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ZNAM PREDLAGANIH DELOVNIH ZVEZKOV: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Kmetič:</w:t>
            </w:r>
          </w:p>
          <w:p>
            <w:pPr>
              <w:pStyle w:val="Normal"/>
              <w:rPr/>
            </w:pPr>
            <w:r>
              <w:rPr>
                <w:b/>
              </w:rPr>
              <w:t>PRESEČIŠČE 1</w:t>
            </w:r>
            <w:r>
              <w:rPr/>
              <w:t>, dva delovna zvezka, DZS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Urbančič:</w:t>
            </w:r>
          </w:p>
          <w:p>
            <w:pPr>
              <w:pStyle w:val="Normal"/>
              <w:rPr/>
            </w:pPr>
            <w:r>
              <w:rPr>
                <w:b/>
              </w:rPr>
              <w:t>NA VRTILJAKU ČRK</w:t>
            </w:r>
            <w:r>
              <w:rPr/>
              <w:t>, trije delovni zvezki za pouk jezika, ROK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znam zvezkov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0 listni, brezčrtni, A4            1 ko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0 listni, brezčrtni, A4            1 ko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vezek za računanje R </w:t>
      </w:r>
    </w:p>
    <w:p>
      <w:pPr>
        <w:pStyle w:val="Normal"/>
        <w:rPr>
          <w:sz w:val="28"/>
        </w:rPr>
      </w:pPr>
      <w:r>
        <w:rPr>
          <w:sz w:val="28"/>
        </w:rPr>
        <w:t>(Založba Obzorja)                  1 ko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vezek za učenje pisanja </w:t>
      </w:r>
    </w:p>
    <w:p>
      <w:pPr>
        <w:pStyle w:val="Normal"/>
        <w:rPr>
          <w:sz w:val="28"/>
        </w:rPr>
      </w:pPr>
      <w:r>
        <w:rPr>
          <w:sz w:val="28"/>
        </w:rPr>
        <w:t>številk (Založba Obzorja)       1 ko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pa z dvema obročkoma,</w:t>
      </w:r>
    </w:p>
    <w:p>
      <w:pPr>
        <w:pStyle w:val="Normal"/>
        <w:rPr>
          <w:sz w:val="28"/>
        </w:rPr>
      </w:pPr>
      <w:r>
        <w:rPr>
          <w:sz w:val="28"/>
        </w:rPr>
        <w:t>debeline do 3 cm - rednik      1 ko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RAZRED DEVETLETK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70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ZNAM UČBENIKOV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ABNIN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Antič et.al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OKOLJE IN JAZ 2,</w:t>
            </w:r>
            <w:r>
              <w:rPr/>
              <w:t xml:space="preserve"> učbenik za spoznavanje okolja v</w:t>
            </w:r>
            <w:r>
              <w:rPr>
                <w:b/>
              </w:rPr>
              <w:t xml:space="preserve"> </w:t>
            </w:r>
            <w:r>
              <w:rPr/>
              <w:t>2. raz. devetletne OŠ, MODRI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7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 Kordige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Z PA BEREM 2,</w:t>
            </w:r>
            <w:r>
              <w:rPr/>
              <w:t xml:space="preserve"> delovni zvezek za književnost pri</w:t>
            </w:r>
            <w:r>
              <w:rPr>
                <w:b/>
              </w:rPr>
              <w:t xml:space="preserve"> </w:t>
            </w:r>
            <w:r>
              <w:rPr/>
              <w:t>slovenščini v 2. raz. devetletne OŠ, ROK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71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</w:rPr>
              <w:t>OBRABNINA SKUPAJ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8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ZNAM PREDLAGANIH DELOVNIH ZVEZKOV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 Antič et a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KOLJE IN JAZ 2, </w:t>
            </w:r>
            <w:r>
              <w:rPr/>
              <w:t>delovni zvezek za spoznavanje</w:t>
            </w:r>
            <w:r>
              <w:rPr>
                <w:b/>
              </w:rPr>
              <w:t xml:space="preserve"> </w:t>
            </w:r>
            <w:r>
              <w:rPr/>
              <w:t>okolja v 2. raz. devetletne OŠ, MODRIJA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. Mulec, M. Petrič, T. Ura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STO ZANIMIVO BO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matematika za 2. raz.</w:t>
            </w:r>
            <w:r>
              <w:rPr>
                <w:b/>
              </w:rPr>
              <w:t xml:space="preserve"> </w:t>
            </w:r>
            <w:r>
              <w:rPr/>
              <w:t>devetletne OŠ, dva delovna zvezka, MODRIJA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 Ropič, M. Kramarič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VRTILJAKU ČRK 2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štirje delovni zvezki za</w:t>
            </w:r>
            <w:r>
              <w:rPr>
                <w:b/>
              </w:rPr>
              <w:t xml:space="preserve"> </w:t>
            </w:r>
            <w:r>
              <w:rPr/>
              <w:t>jezik</w:t>
            </w:r>
            <w:r>
              <w:rPr>
                <w:b/>
              </w:rPr>
              <w:t xml:space="preserve"> </w:t>
            </w:r>
            <w:r>
              <w:rPr/>
              <w:t>pri slovenščini v 2. raz. devetletne OŠ, ROKU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ZNAM ZVEZKOV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vezek za učenje pisanja UP (Založba Obzorja)      3 k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vezek za pisanje P (Založba  Obzorja)                   2 ko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60 listni, brezčrtni, A4                                             2 k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0 listni, veliki karo, Bonos - Tako lahko                1 k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pa z dvema obročkoma,</w:t>
      </w:r>
    </w:p>
    <w:p>
      <w:pPr>
        <w:pStyle w:val="Normal"/>
        <w:rPr/>
      </w:pPr>
      <w:r>
        <w:rPr/>
        <w:t>debeline do 3 cm - rednik                                        1 k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 RAZRED DEVETLETK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701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ZNAM UČBENIKOV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BRABNINA: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M.</w:t>
            </w:r>
            <w:r>
              <w:rPr/>
              <w:t>Kordigel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JAZ PA BEREM 3, </w:t>
            </w:r>
            <w:r>
              <w:rPr/>
              <w:t>delovni zvezek za pouk književnosti v 3/9, ROK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2,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Antič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OKOLJE IN JAZ 3, </w:t>
            </w:r>
            <w:r>
              <w:rPr/>
              <w:t>učbenik, MODRI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3,00</w:t>
            </w:r>
          </w:p>
        </w:tc>
      </w:tr>
      <w:tr>
        <w:trPr/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RABNINA SKUPAJ:                          1465,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4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ZNAM PREDLAGANIH DELOVNIH ZVEZKOV: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Ropič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NA VRTILJAKU ČRK 3, </w:t>
            </w:r>
            <w:r>
              <w:rPr/>
              <w:t>trije delovni zvezki, ROKUS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Antič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OKOLJE IN JAZ 3, </w:t>
            </w:r>
            <w:r>
              <w:rPr/>
              <w:t>delovni zvezek za spoznavanje okolja, MODRIJAN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Mulec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VA KRAT TRI, ZNAMO VSI, </w:t>
            </w:r>
            <w:r>
              <w:rPr/>
              <w:t>dva delovna zvezka, MODRIJAN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ZNAM ZVEZKOV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0 listni, brezčrtni, A4                                                      1 kom.</w:t>
      </w:r>
    </w:p>
    <w:p>
      <w:pPr>
        <w:pStyle w:val="Normal"/>
        <w:rPr/>
      </w:pPr>
      <w:r>
        <w:rPr>
          <w:sz w:val="28"/>
        </w:rPr>
        <w:t>zvezek "koraki do pisave UP"</w:t>
      </w:r>
      <w:r>
        <w:rPr>
          <w:b/>
          <w:sz w:val="28"/>
        </w:rPr>
        <w:t xml:space="preserve"> </w:t>
      </w:r>
      <w:r>
        <w:rPr>
          <w:sz w:val="28"/>
        </w:rPr>
        <w:t>(Založba Obzorja)</w:t>
      </w:r>
      <w:r>
        <w:rPr>
          <w:b/>
          <w:sz w:val="28"/>
        </w:rPr>
        <w:t xml:space="preserve">             </w:t>
      </w:r>
      <w:r>
        <w:rPr>
          <w:sz w:val="28"/>
        </w:rPr>
        <w:t>2 kom.</w:t>
      </w:r>
    </w:p>
    <w:p>
      <w:pPr>
        <w:pStyle w:val="Normal"/>
        <w:rPr>
          <w:sz w:val="28"/>
        </w:rPr>
      </w:pPr>
      <w:r>
        <w:rPr>
          <w:sz w:val="28"/>
        </w:rPr>
        <w:t>zvezek "tako lahko" mali črtasti z vmesno črto                 1 kom.</w:t>
      </w:r>
    </w:p>
    <w:p>
      <w:pPr>
        <w:pStyle w:val="Normal"/>
        <w:rPr>
          <w:sz w:val="28"/>
        </w:rPr>
      </w:pPr>
      <w:r>
        <w:rPr>
          <w:sz w:val="28"/>
        </w:rPr>
        <w:t>zvezek "tako lahko" velik karo                                         2 kom.</w:t>
      </w:r>
    </w:p>
    <w:p>
      <w:pPr>
        <w:pStyle w:val="Normal"/>
        <w:rPr>
          <w:sz w:val="28"/>
        </w:rPr>
      </w:pPr>
      <w:r>
        <w:rPr>
          <w:sz w:val="28"/>
        </w:rPr>
        <w:t>zvezek "tako lahko" ena stran ima črte, druga je brez črt  1 kom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567" w:right="567" w:gutter="0" w:header="0" w:top="35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3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16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16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9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16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3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1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16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16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1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1:19:00Z</dcterms:created>
  <dc:creator>WORD</dc:creator>
  <dc:description/>
  <dc:language>en-US</dc:language>
  <cp:lastModifiedBy>osbp</cp:lastModifiedBy>
  <cp:lastPrinted>2003-05-26T09:56:00Z</cp:lastPrinted>
  <dcterms:modified xsi:type="dcterms:W3CDTF">2003-06-03T07:15:00Z</dcterms:modified>
  <cp:revision>50</cp:revision>
  <dc:subject/>
  <dc:title>8. RAZRED</dc:title>
</cp:coreProperties>
</file>