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4. ZBOROVANJE MLADIH ZGODOVINARJEV</w:t>
      </w:r>
    </w:p>
    <w:p>
      <w:pPr>
        <w:pStyle w:val="Normal"/>
        <w:rPr>
          <w:sz w:val="24"/>
        </w:rPr>
      </w:pPr>
      <w:r>
        <w:rPr>
          <w:sz w:val="24"/>
        </w:rPr>
        <w:t>Muzej narodne osvoboditve Maribor pripravlja četrto zborovanje mladih zgodovinarjev.             Učenci, bodo na njem predstavili seminarske naloge na temo Velike osebnosti 20. Stoletja. Učenci, ki vas tema zanima, lahko izbirate med znanimi osebnostmi, kot so: politiki, športniki, znanstveniki, pisatelji, glasbeniki, arhitekti in drugi. Med več interesenti bodo predstavitve potekale najprej v šoli. Izbrana naloga pa bo predstavljena na zborovanju. Več informacij dobite pri učitelju zgodovine. Predstavitev v muzeju bo potekala 26. 11. 2009. Naloge morajo biti oddane učitelju zgodovine do 30. 10. 2009. Naloga je primerna za učence 8. In 9. razred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29:00Z</dcterms:created>
  <dc:creator>zarko</dc:creator>
  <dc:description/>
  <cp:keywords/>
  <dc:language>en-US</dc:language>
  <cp:lastModifiedBy>zarko</cp:lastModifiedBy>
  <dcterms:modified xsi:type="dcterms:W3CDTF">2009-09-04T13:45:00Z</dcterms:modified>
  <cp:revision>6</cp:revision>
  <dc:subject/>
  <dc:title/>
</cp:coreProperties>
</file>