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bdr w:val="single" w:sz="4" w:space="0" w:color="000000" w:shadow="1"/>
        </w:rPr>
      </w:pPr>
      <w:r>
        <w:rPr>
          <w:szCs w:val="24"/>
          <w:bdr w:val="single" w:sz="4" w:space="0" w:color="000000" w:shadow="1"/>
        </w:rPr>
        <w:t>OBR 12/2</w:t>
      </w:r>
    </w:p>
    <w:p>
      <w:pPr>
        <w:pStyle w:val="Normal"/>
        <w:rPr>
          <w:b/>
          <w:b/>
        </w:rPr>
      </w:pPr>
      <w:r>
        <w:rPr/>
        <w:t>Naročnik:</w:t>
        <w:tab/>
      </w:r>
      <w:r>
        <w:rPr>
          <w:b/>
        </w:rPr>
        <w:t xml:space="preserve">OŠ </w:t>
      </w:r>
      <w:bookmarkStart w:id="0" w:name="OLE_LINK2"/>
      <w:bookmarkStart w:id="1" w:name="OLE_LINK1"/>
      <w:r>
        <w:rPr>
          <w:b/>
        </w:rPr>
        <w:t>bratov Polančičev</w:t>
      </w:r>
      <w:bookmarkEnd w:id="0"/>
      <w:bookmarkEnd w:id="1"/>
    </w:p>
    <w:p>
      <w:pPr>
        <w:pStyle w:val="Normal"/>
        <w:ind w:left="1416" w:hanging="0"/>
        <w:rPr>
          <w:b/>
          <w:b/>
        </w:rPr>
      </w:pPr>
      <w:r>
        <w:rPr>
          <w:b/>
        </w:rPr>
        <w:t>Prešernova ulica 1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00 Marib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um: ____. ____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onudnik:</w:t>
        <w:tab/>
        <w:t>…………………………………………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  <w:tab/>
        <w:t>…………………………………………</w:t>
      </w:r>
    </w:p>
    <w:p>
      <w:pPr>
        <w:pStyle w:val="Normal"/>
        <w:spacing w:before="0" w:after="480"/>
        <w:rPr>
          <w:szCs w:val="24"/>
        </w:rPr>
      </w:pPr>
      <w:r>
        <w:rPr>
          <w:szCs w:val="24"/>
        </w:rPr>
        <w:tab/>
        <w:tab/>
        <w:t>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dračun številka: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lop: </w:t>
        <w:tab/>
        <w:t>KRUH IN PEKOVSKO PECIV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94"/>
        <w:gridCol w:w="890"/>
        <w:gridCol w:w="874"/>
        <w:gridCol w:w="1074"/>
        <w:gridCol w:w="144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ŽIVIL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ža (masa) vašega izdel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na poraba (k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živila na enoto brez DD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upna cena živila brez DD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jdov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jdova bombetka 0,06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jdova štručka 0,06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jdova žemlja 0,06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la bombetka s posipom (sezamovo seme) 0,08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la štruca (narezana in pakiran)a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htelj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bulna ciabata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okoladni krof 0,10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rna bombetka 0,06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rni pšenič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obtine bele 1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oski rogljiček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ham bombetka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ham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bolčni zavitek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čmenov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jzerica 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jzerica s posipom (sezamovo seme) 0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uzna štručka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uzna žemlja 0,06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uzni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uzno pekovsko pecivo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of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uh s semeni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uh z ovsenimi kosmiči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uh, polbeli, obogaten s semeni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ova pletenka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ova potička 0,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ova štručka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lečna pletenka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lečna štručka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linci 3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ehov rogljiček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ehova potička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seni hambi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seni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in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in polnozrnat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a mala 0,10 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a velika 0,12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bela bombetka s semeni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nozrnata bombetka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nozrnata štručka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nozrnata žemlja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nozrnati hambi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nozrnati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eni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bel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čr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polbel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polbel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5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polnozrnat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i polnozrnat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šenično polnozrnato pecivo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ljič iz kvašenega testa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ljič iz polbele moke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ljič iz polnozrnate moke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ljiček s čokoladno kremo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ljiček z marmelado 0,08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ženi mešan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ženi polnozrnati kruh (narezan in pakiran) 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ženo polnozrnato pecivo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ručka s sirom 0,12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ručka s šunko in sirom 0,12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ručka z zeliščnim maslom bela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ručka z zeliščnim maslom polnozrnata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vitek s skutinim polnilom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vitek z jabolčnim polnilom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vitek z višnjevim polnilom 0,10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mlje iz bele moke 0,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mlje iz bele moke 0,1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mlje iz polbele moke 0,06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mlje iz polnozrnate moke 0,06 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A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Variante so možne, ponudnik lahko ponudi tudi posamezne izdelke s seznam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Izdelki morajo ustrezati določilom Pravilnikov in Uredb slovenske in evropske zakonodaje ter Priročnika z merili kakovosti za živila v vzgojno - izobraževalnih ustanovah Ministrstva za zdravje RS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Izdelki morajo ustrezati kakovostnemu razredu 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ne smejo vsebovati  umetnih barvil,  umetnih sladil,  umetnih arom ali  gensko spremenjenih organizmov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Kruh mora biti narezan na 1,5cm debele rezi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morajo biti primerno pakirani, da so zaščiteni pred vremenskimi in drugimi zunanjimi vplivi (prozorna termokrčljiva folija, prozorne plastične vreče ali druga primerna embalaža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Naročnik lahko zahteva proizvodne specifikacije za dobavljene izdelk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Dostava do 7:00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Žig in podpis ponudnika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Znak">
    <w:name w:val="Naslov Znak"/>
    <w:basedOn w:val="Privzetapisavaodstavka"/>
    <w:qFormat/>
    <w:rPr>
      <w:b/>
      <w:bCs/>
      <w:sz w:val="28"/>
      <w:szCs w:val="24"/>
    </w:rPr>
  </w:style>
  <w:style w:type="character" w:styleId="GlavaZnak">
    <w:name w:val="Glava Znak"/>
    <w:basedOn w:val="Privzetapisavaodstavka"/>
    <w:qFormat/>
    <w:rPr>
      <w:rFonts w:eastAsia="Times New Roman"/>
      <w:sz w:val="24"/>
    </w:rPr>
  </w:style>
  <w:style w:type="character" w:styleId="NogaZnak">
    <w:name w:val="Noga Znak"/>
    <w:basedOn w:val="Privzetapisavaodstavk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Len">
    <w:name w:val="čle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27:00Z</dcterms:created>
  <dc:creator>Matej</dc:creator>
  <dc:description/>
  <cp:keywords/>
  <dc:language>en-US</dc:language>
  <cp:lastModifiedBy>Matej</cp:lastModifiedBy>
  <dcterms:modified xsi:type="dcterms:W3CDTF">2009-10-17T06:27:00Z</dcterms:modified>
  <cp:revision>2</cp:revision>
  <dc:subject/>
  <dc:title/>
</cp:coreProperties>
</file>