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bdr w:val="single" w:sz="4" w:space="0" w:color="000000" w:shadow="1"/>
        </w:rPr>
        <w:t>OBR 12/3</w:t>
      </w:r>
    </w:p>
    <w:p>
      <w:pPr>
        <w:pStyle w:val="Normal"/>
        <w:rPr>
          <w:b/>
          <w:b/>
        </w:rPr>
      </w:pPr>
      <w:r>
        <w:rPr/>
        <w:t>Naročnik:</w:t>
        <w:tab/>
      </w:r>
      <w:r>
        <w:rPr>
          <w:b/>
        </w:rPr>
        <w:t xml:space="preserve">OŠ </w:t>
      </w:r>
      <w:bookmarkStart w:id="0" w:name="OLE_LINK2"/>
      <w:bookmarkStart w:id="1" w:name="OLE_LINK1"/>
      <w:r>
        <w:rPr>
          <w:b/>
        </w:rPr>
        <w:t>bratov Polančičev</w:t>
      </w:r>
      <w:bookmarkEnd w:id="0"/>
      <w:bookmarkEnd w:id="1"/>
    </w:p>
    <w:p>
      <w:pPr>
        <w:pStyle w:val="Normal"/>
        <w:ind w:left="1416" w:hanging="0"/>
        <w:rPr>
          <w:b/>
          <w:b/>
        </w:rPr>
      </w:pPr>
      <w:r>
        <w:rPr>
          <w:b/>
        </w:rPr>
        <w:t>Prešernova ulica 1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um: ____. ____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/>
        <w:t>Ponudnik:</w:t>
        <w:tab/>
        <w:t>…………………………………………</w:t>
      </w:r>
    </w:p>
    <w:p>
      <w:pPr>
        <w:pStyle w:val="Normal"/>
        <w:spacing w:before="0" w:after="240"/>
        <w:rPr/>
      </w:pPr>
      <w:r>
        <w:rPr/>
        <w:tab/>
        <w:tab/>
        <w:t>…………………………………………</w:t>
      </w:r>
    </w:p>
    <w:p>
      <w:pPr>
        <w:pStyle w:val="Normal"/>
        <w:spacing w:before="0" w:after="480"/>
        <w:rPr/>
      </w:pPr>
      <w:r>
        <w:rPr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račun številka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op: </w:t>
        <w:tab/>
        <w:t>MLEKO IN MLEČNI IZDELKI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33"/>
        <w:gridCol w:w="2001"/>
        <w:gridCol w:w="1315"/>
        <w:gridCol w:w="1199"/>
        <w:gridCol w:w="1784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VI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UDNIKOV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LIKOST IZDEL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NA PORABA 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ŽIVILA NA  k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Z DD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NA CENA ŽIVILA NA LETO BREZ DDV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no mleko 1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čokoladno mleko 2d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navadni 1,6% m.m. 18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navadni 3,2% m.m. 18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navadni tekoči 1,6% m.m.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navadni tekoči 3,2% m.m.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sadni 1,6% m.m. 18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sadni 3,2% m.m. 18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sadni tekoči 1,6% m.m.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ogurt sadni tekoči 3,2% m.m.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efir naravni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la smetana 30 % m.m. 400 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la smetana 30 %, 180 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islo mleko z 1,6 % m.m.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slo 2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slo 250 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čni desert sadni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 pasterizirano 1,6% m.m., 15 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 pasterizirano 1,6% m.m., 1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 pasterizirano 3,2% m.m. 15 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 pasterizirano 3,2% m.m. 1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 sterilizirano uvt 1,6% m.m. 1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namaz sirni brez dodatkov 3k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namaz sirni brez dodatkov 5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namaz sirni z zelišči 5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namaz sirni zelenjavni 5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uding čokoladni s smetano 18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adna skuta 2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 lahki 35 % m.m. 1 k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ir za ribanje 1 k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kuta 40 %, 5 kg, nepasir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kuta 40 %, 5 kg, pasir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kuta posneta 10%, 5 k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metana sladka 30 % m.m. 5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topljeni sir l80 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A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Variante so možne, ponudnik lahko ponudi tudi posamezne izdelke s seznam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 xml:space="preserve">Izdelki morajo ustrezati določilom Pravilnikov in Uredb slovenske in evropske zakonodaje ter </w:t>
      </w:r>
      <w:r>
        <w:rPr/>
        <w:t>Priročnika z merili kakovosti za živila v vzgojno - izobraževalnih ustanovah Ministrstva za zdravje R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Izdelki morajo ustrezati kakovostnemu razredu 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ne smejo vsebovati  umetnih barvil,  umetnih sladil,  umetnih arom ali  gensko spremenjenih organizmov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morajo biti primerno pakirani, da so zaščiteni pred vremenskimi in drugimi zunanjimi vplivi (prozorna termokrčljiva folija, prozorne plastične vreče ali druga primerna embalaža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Naročnik lahko zahteva proizvodne specifikacije za dobavljene izdel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stava do 7:00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Žig in podpis ponudnika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737" w:right="73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Znak">
    <w:name w:val="Naslov Znak"/>
    <w:basedOn w:val="Privzetapisavaodstavka"/>
    <w:qFormat/>
    <w:rPr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eastAsia="Times New Roman"/>
      <w:sz w:val="24"/>
    </w:rPr>
  </w:style>
  <w:style w:type="character" w:styleId="NogaZnak">
    <w:name w:val="Noga Znak"/>
    <w:basedOn w:val="Privzetapisavaodstavk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Len">
    <w:name w:val="čle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8:00Z</dcterms:created>
  <dc:creator>Matej</dc:creator>
  <dc:description/>
  <cp:keywords/>
  <dc:language>en-US</dc:language>
  <cp:lastModifiedBy>Matej</cp:lastModifiedBy>
  <dcterms:modified xsi:type="dcterms:W3CDTF">2009-10-17T06:38:00Z</dcterms:modified>
  <cp:revision>2</cp:revision>
  <dc:subject/>
  <dc:title/>
</cp:coreProperties>
</file>