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bdr w:val="single" w:sz="4" w:space="0" w:color="000000" w:shadow="1"/>
        </w:rPr>
        <w:t>OBR 12/8</w:t>
      </w:r>
    </w:p>
    <w:p>
      <w:pPr>
        <w:pStyle w:val="Normal"/>
        <w:rPr>
          <w:b/>
          <w:b/>
        </w:rPr>
      </w:pPr>
      <w:r>
        <w:rPr/>
        <w:t>Naročnik:</w:t>
        <w:tab/>
      </w:r>
      <w:r>
        <w:rPr>
          <w:b/>
        </w:rPr>
        <w:t xml:space="preserve">OŠ </w:t>
      </w:r>
      <w:bookmarkStart w:id="0" w:name="OLE_LINK2"/>
      <w:bookmarkStart w:id="1" w:name="OLE_LINK1"/>
      <w:r>
        <w:rPr>
          <w:b/>
        </w:rPr>
        <w:t>bratov Polančičev</w:t>
      </w:r>
      <w:bookmarkEnd w:id="0"/>
      <w:bookmarkEnd w:id="1"/>
    </w:p>
    <w:p>
      <w:pPr>
        <w:pStyle w:val="Normal"/>
        <w:ind w:left="1416" w:hanging="0"/>
        <w:rPr>
          <w:b/>
          <w:b/>
        </w:rPr>
      </w:pPr>
      <w:r>
        <w:rPr>
          <w:b/>
        </w:rPr>
        <w:t>Prešernova ulica 1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um: ____. ____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/>
        <w:t>Ponudnik:</w:t>
        <w:tab/>
        <w:t>…………………………………………</w:t>
      </w:r>
    </w:p>
    <w:p>
      <w:pPr>
        <w:pStyle w:val="Normal"/>
        <w:spacing w:before="0" w:after="240"/>
        <w:rPr/>
      </w:pPr>
      <w:r>
        <w:rPr/>
        <w:tab/>
        <w:tab/>
        <w:t>…………………………………………</w:t>
      </w:r>
    </w:p>
    <w:p>
      <w:pPr>
        <w:pStyle w:val="Normal"/>
        <w:spacing w:before="0" w:after="480"/>
        <w:rPr/>
      </w:pPr>
      <w:r>
        <w:rPr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račun številka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op: </w:t>
        <w:tab/>
        <w:t>SPLOŠNO PREHRAMBENO BLAGO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446"/>
        <w:gridCol w:w="1914"/>
        <w:gridCol w:w="1295"/>
        <w:gridCol w:w="1536"/>
        <w:gridCol w:w="1820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VI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UDNIKOVA EMBALAŽNA ENO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NA PORABA (KG ali 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ŽIVILA NA  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Z DD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NA CENA ŽIVILA NA LETO BREZ DD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jdova kaš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jdova mok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jvar 69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glutenska mo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glutenske zvezd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glutenski peresni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glutenski špage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ornflakes 10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ornflakes 4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ornflakes 5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bezgo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borov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jagoda vanili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li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planin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1 kg šip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2dl v tetrapak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aj ledeni 1,5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esen granul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a jedil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a v prah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ni namaz 2,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ni namaz porcijski 3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žuveč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kstrudirana žita s čokol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orč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h pasterizir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jca razred A, velikosti 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jca razred A, velikosti X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ha, dunajs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ha, gove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ha, kremna cvetač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ha, kremna gobo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ha, kremna korenčko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juha, kremna špargljev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ušna zelenjava suš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kav v prahu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kav v prahu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ša ješprenj 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ša ješprenj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ša prosen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vni nadomest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etchup 0,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etchup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balzamičn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balzamični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jabolčn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jabolčni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vinsk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 vinski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le kumare v pločevinki 4,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le kumare v steklenem kozarcu 8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mpot sadni coctail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mpot: ananasov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mpot: breskov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mpot: marelični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mpot: slivov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renje v slanici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ruzna zrna v slanici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ruzni zdrob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smiči koruzn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osmiči ovsen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vas (v prahu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vas sveži 0,5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jonez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joneza 3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garina 2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garina 5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garina brez trans nenasičenih mašč. kislin 2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melada jagodna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melada jagodna 3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melada marelična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melada marelična 3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rmelada z manj sladkorja porcijsko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akacija porcijski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akacija veliki 9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cvetlični porcijski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cvetlični veliki 9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gozdni porcijski 2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d gozdni veliki 90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kokosova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pšenična ostra tip 40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pšenična polnozrnata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pšenična tip 110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pšenična tip 50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pšenična tip 85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ržena tip 125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ržena tip 75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ržena tip 950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oka sojina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uesli čokoladni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uesli s suhim sadjem in čokolado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uesli žitni 1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bučno hladno stiskano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oljčno deviško (hladno stiskano)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solatno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sončnično 1 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sončnično 1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lje za cvrenje 1 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maka za pečenko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prika rdeča sladka mlet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prika v kisu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radižnik pasir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radižnik pelati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radižnikova mezga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čajna 3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čajna 8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jetrna 3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jetrna 8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kokošja 3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kokošja 850 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ribja 3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ribja 8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ašteta zeliščna 50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ire krompir kosmič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sodice iz vaflja 2d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deča pesa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ezina žitna 0,0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ezina žitna s sadj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ibe tuna v pločevinki 1,8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iž dolgozrnati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iž nepoliran 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rožičeva mok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kor v kockah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kor v prahu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kor vanilijin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kor, kristaln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kor, trsni nerafinirani demerara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adoledni korneti (ravni stože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jini cmoki 0,50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jini kosmič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jino mleko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banan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borovnic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breskev 0,2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breskev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črni ribez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hrušk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jabolko 0,2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jabolko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jagoda 0,2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jagod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malin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marelica 0,2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marelica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k nektar, rdeči ribez 1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l (morska, mleta, jodiran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jušna zakuha abeceda z 2 jajcema na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jušna zakuha krogci z 2 jajcema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jušna zakuha znaki s kart z 2 jajcema na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jušna zakuha zvezdice z 2 jajcema na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jušni rezanci z 2 jajcema na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z 2 jajcema na kg peresni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z 2 jajcema na kg polž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z 2 jajcema na kg špage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estenine z 2 jajcema na kg valjani rezan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voda 0,5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voda 1,5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bazili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cim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cur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drobnj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klinč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kumina mle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lovor, li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majar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orig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poper črni  mleti 1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rožmar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timij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ačimbe žajbel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zdrob pšenič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žitni kosmiči čokolad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A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Cs w:val="24"/>
        </w:rPr>
      </w:pPr>
      <w:r>
        <w:rPr>
          <w:szCs w:val="24"/>
        </w:rPr>
        <w:t>Variante so možne, ponudnik lahko ponudi tudi posamezne izdelke s seznam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szCs w:val="24"/>
        </w:rPr>
        <w:t xml:space="preserve">Izdelki morajo ustrezati določilom Pravilnikov in Uredb slovenske in evropske zakonodaje ter </w:t>
      </w:r>
      <w:r>
        <w:rPr/>
        <w:t>Priročnika z merili kakovosti za živila v vzgojno - izobraževalnih ustanovah Ministrstva za zdravje R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Cs w:val="24"/>
        </w:rPr>
      </w:pPr>
      <w:r>
        <w:rPr>
          <w:szCs w:val="24"/>
        </w:rPr>
        <w:t>Izdelki morajo ustrezati kakovostnemu razredu 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szCs w:val="24"/>
        </w:rPr>
        <w:t>Izdelki ne smejo vsebovati  umetnih barvil,  umetnih sladil,  umetnih arom ali  gensko spremenjenih organizmov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szCs w:val="24"/>
        </w:rPr>
        <w:t>Izdelki morajo biti primerno pakirani, da so zaščiteni pred vremenskimi in drugimi zunanjimi vplivi (prozorna termokrčljiva folija, prozorne plastične vreče ali druga primerna embalaža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Cs w:val="24"/>
        </w:rPr>
      </w:pPr>
      <w:r>
        <w:rPr>
          <w:szCs w:val="24"/>
        </w:rPr>
        <w:t>Naročnik lahko zahteva proizvodne specifikacije za dobavljene izdel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stava do 7:00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Žig in podpis ponudnika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737" w:right="73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Znak">
    <w:name w:val="Naslov Znak"/>
    <w:basedOn w:val="Privzetapisavaodstavka"/>
    <w:qFormat/>
    <w:rPr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eastAsia="Times New Roman"/>
      <w:sz w:val="24"/>
    </w:rPr>
  </w:style>
  <w:style w:type="character" w:styleId="NogaZnak">
    <w:name w:val="Noga Znak"/>
    <w:basedOn w:val="Privzetapisavaodstavk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Len">
    <w:name w:val="čle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5:00Z</dcterms:created>
  <dc:creator>Matej</dc:creator>
  <dc:description/>
  <cp:keywords/>
  <dc:language>en-US</dc:language>
  <cp:lastModifiedBy>Matej</cp:lastModifiedBy>
  <dcterms:modified xsi:type="dcterms:W3CDTF">2009-10-17T06:45:00Z</dcterms:modified>
  <cp:revision>3</cp:revision>
  <dc:subject/>
  <dc:title/>
</cp:coreProperties>
</file>